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лгебре и началам анализа в 10 - 11 классах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 Законом  «Об образовании в Российской Федерации»,  основной образовательной  программой 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разработки рабочей программы были использованы следующие 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 МБОУ «Приуральская СОШ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общего образования (приказ МО РФ от 05.03.2004 № 1089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для образовательных учреждений. Алгебра и начала анализа 10-11 классы / сост. И.И.Зубарева, А.Г.Мордкович, - М.: Мнемозина, 2014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Примерная программа по математике среднего  общего образования. 10-11 класс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соответству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чебнику «Алгебра и начала математического анализа»  А. Г. Мордкович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бщеобразовательных учрежд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– М. Мнемоз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обеспечена учебно-методическим комплектом «Алгебра и начала математического анализ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.Г, Мордкови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М.: Мнемозина 2011 г.)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действующему в школе учебному плану календарно-тематический план предусматривает следующий вариант организации процесса обучен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10 и 11 классах базового уровня предполагается обучение в объеме 102 часов в каждом классе  (3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направлен на реализацию следующих целе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 обучающихся гражданской ответ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вового самосознания, духовности и культуры, самостоятельности, инициативности, способности к успешной социализации в обществ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дифференциация обучения с широкими и гибкими возмож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троения старшеклассниками индивидуальных образовательных программ в соответствии с их способностями, склонностями и потребност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обучающимся равных возможностей для их  последующего профессионального образования и профессиональной деятельности, в том числе с учетом реальных потребностей рынка труда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том уровневой специфики класса выстроена система учебных занятий (уроков), спроектированы цели, задачи, ожидаемые результаты обучения (планируемые результаты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ой целью является обновление требований к уровню подготовки выпускников в системе естественно-математическ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щие учебные умения, навыки и способы человеческ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предполагает повышенное внимание к развитию межпредметных связей курса алгебры и начал анализа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духовно-нравственного мира учащегося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51:00Z</dcterms:created>
  <dc:creator>Ученик</dc:creator>
  <dc:description/>
  <cp:keywords/>
  <dc:language>en-US</dc:language>
  <cp:lastModifiedBy>Ученик</cp:lastModifiedBy>
  <dcterms:modified xsi:type="dcterms:W3CDTF">2019-02-18T16:44:00Z</dcterms:modified>
  <cp:revision>5</cp:revision>
  <dc:subject/>
  <dc:title/>
</cp:coreProperties>
</file>