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литературного чтения во 2 классе (интеграция с предметами: изо,музыка)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тихотворения о весне  А.Н.Плещеева, А.А.Блока, С.Я.Маршака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весны дыханием согрето,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Все кругом и любит, и поет...”</w:t>
      </w:r>
    </w:p>
    <w:p>
      <w:pPr>
        <w:pStyle w:val="Normal"/>
        <w:spacing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знакомство детей со стихотворениями о весне;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- </w:t>
      </w:r>
      <w:r>
        <w:rPr>
          <w:rFonts w:cs="Times New Roman" w:ascii="Times New Roman" w:hAnsi="Times New Roman"/>
          <w:sz w:val="28"/>
          <w:szCs w:val="28"/>
        </w:rPr>
        <w:t>вызвать эмоциональный отклик, выявить уровень восприятия стихотворного произведения;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навыки правильного,выразительного чтени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учащихся, творческое воображение через слово, музыку, живопись;развивать память, внимание, наблюдательность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портреты писателей,П.И.Чайковского, бумажный кораблик,рисунок Весны, разноцветные листики, запись пьесы П.И.Чайковского «Март», запись гопосов птиц, репродукции картин И.И.Левитана «Март», К.Ф.Юона «Весенний солнечный денек», И.И.Саврасова «Грачи прилетели», синтезатор, колокольчи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вершим увлекательное путешествие. А вот куда, догадайтесь сами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 щебета птиц.)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шла, улыбнулась –</w:t>
        <w:br/>
        <w:t>Утихли метели.</w:t>
        <w:br/>
        <w:t>Позванивать стал</w:t>
        <w:br/>
        <w:t>Колокольчик капели.</w:t>
        <w:br/>
        <w:t xml:space="preserve">Река пробудилась, </w:t>
        <w:br/>
        <w:t>Растаяли льды,</w:t>
        <w:br/>
        <w:t xml:space="preserve">Наряд белоснежный </w:t>
        <w:br/>
        <w:t>Надели сады.</w:t>
        <w:br/>
        <w:t xml:space="preserve">Взревев, за работу </w:t>
        <w:br/>
        <w:t>Взялись трактора,</w:t>
        <w:br/>
        <w:t xml:space="preserve">А птицы пропели: </w:t>
        <w:br/>
        <w:t>“Вить гнезда пора!”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ак, это...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.№1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2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ткрывает доску, где рисунок Весны в виде девушки в русском сарафане, украшенном весенними цветами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 Мы совершим путешествие в мир красок и звуков весны. Будем слушать ее песню, всматриваться в ее краски. Постараемся понять, о чем щебечут птицы, журчит ручей, тихонько шепчут первые листочки березки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о ве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вайте все вместе произнесем слово “весна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4.- №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смысловые ассоциации возникают у вас, когда вы слышите это сло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 Весна – это свет, радость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частье, надежда.</w:t>
        <w:br/>
        <w:t>– Любовь, ручьи, цветы.</w:t>
        <w:br/>
        <w:t>– Капель, сосульки, пение птиц, зелень трав..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учитель записывает слова – ответы детей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 В природе бывает “три весны”.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так, какие же “три весны” существуют в природе?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8 - №13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Весна полева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сна речная.</w:t>
        <w:br/>
        <w:t>– Весна лесна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лакаты с изображением весенних пейзажей: весна полевая, весна речная, весна лесная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 А еще эти периоды называют по-другому – весна света, весна воды и весна зеленой травы. Какой месяц соответствует весне света?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Мар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 Весне воды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Апрел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 Весне зеленой травы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 Ма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любуйся: весна наступает,</w:t>
        <w:br/>
        <w:t>     Журавли караваном летят,</w:t>
        <w:br/>
        <w:t>     В ярком золоте день утопает</w:t>
        <w:br/>
        <w:t>     И ручьи по оврагам шумят..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Проверка домашнего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? Какие необычные слова! Это зажурчал поэтический ручеек. Он подхватил наш бумажный кораблик и несет по весенним волнам. Кто желает прочитать стихи о весне?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ают друг другу кораблик и читают стихотворения о весне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 прослушали стихи. А теперь, выбрав нужный цвет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 ребятами лежат разноцветные листики</w:t>
      </w:r>
      <w:r>
        <w:rPr>
          <w:rFonts w:cs="Times New Roman" w:ascii="Times New Roman" w:hAnsi="Times New Roman"/>
          <w:sz w:val="28"/>
          <w:szCs w:val="28"/>
        </w:rPr>
        <w:t xml:space="preserve">), постарайтесь передать свое настроение от этих стихотворений. Поднимите, пожалуйста, листики.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14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мотрите, каким красивым и веселым стал наш класс. Наверное, не случайно поэт Алексей Плещеев сказал: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лица весело глядят,</w:t>
        <w:br/>
        <w:t>“Весна” – читаешь в каждом взоре,</w:t>
        <w:br/>
        <w:t>И тот, как празднику, ей рад,</w:t>
        <w:br/>
        <w:t xml:space="preserve">Чья жизнь – лишь тяжкий труд </w:t>
        <w:br/>
        <w:t>                                                и горе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Постановка цели, актуализация знаний.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егодня, ребята, мы с вами продолжаем говорить с поэтами о весне и не только с поэтами, но и с музыкантами, художниками.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познакомимся с произведениями А.Н.Плещеева, А.А.Блока, С.Я.Маршака и с произведениями великих художников и знаменитого композитора.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дем учиться слушать, слышать, видеть, читать выразительно, передавать свое настроение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. Изучение нового материала.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комство со стихотворением А.Плещеева «Весна»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 ) Первичное восприятие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Плещеева “Весна”. Определите, какими звуками наполнена весна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начала читают про себя, а затем один из учеников читает вслух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) Проверка первичного восприяти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15 – 16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ак, какими же звуками наполнена весна?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Звоном ручьев, свистом соловья, стуком сердца, смехом детей, пением птиц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Докажите это строчками из стихотворени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этого стихотворения ?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ртины нарисовал нам поэт?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ки вы бы выбрали?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) Вторичное восприятие ( чтение детьми вполголоса )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) Анализ стихотворения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на – пора обновления не только в природе, но и в душе человека. Прочитайте про себя первое четверостишие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представьте, что мы с вами у раскрытого окна любуемся весенней природой, в окно повеяло весною. Прочитайте это четверостишие от лица человека, который восхищен красотой и свежестью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«повеяло» весно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лышите, что о лесе говорится, как о живом предмете? Как этот прием называется в литературе? ( олицетвор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слово «лазурь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до сделать паузы? Какие слова надо выделить голосом при чтен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) Выразительное чтение детьми после подготовки.( 2-3 человека.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лос ласточки.( Звучит запись щебета ласточки) </w:t>
      </w:r>
      <w:r>
        <w:rPr>
          <w:rFonts w:cs="Times New Roman" w:ascii="Times New Roman" w:hAnsi="Times New Roman"/>
          <w:b/>
          <w:iCs/>
          <w:sz w:val="28"/>
          <w:szCs w:val="28"/>
        </w:rPr>
        <w:t>Знакомство со стихотворением А.Плещее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ая песенк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ей это голос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рно это голос ласточки. Можем мы сказать о ней как о примете весн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ервичное восприятие стихотворения. Чтение учител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Проверка первичного восприятия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торичное восприятие. Чтение деть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Анализ стихотво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Ребята, а какой вид искусства передает красоту мира через зву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 Музы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 Вот как услышал музыку весны Чайковский. Вслушайтесь в звуки музыки и постарайтесь представить весеннюю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ьеса П.И. Чай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звучала музыка. Когда вы ее слушали, какую картину весенней природы вы представ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ю пьесу Чайковский назвал “Апрель. Подснежник”. Под дуновением легкого весеннего ветерка раскрывают лепестки первые цветы – подснежники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портрет этого великого музыканта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пал цветок и вдруг проснулс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Туловище влево, вправо.)</w:t>
      </w:r>
      <w:r>
        <w:rPr>
          <w:rFonts w:cs="Times New Roman" w:ascii="Times New Roman" w:hAnsi="Times New Roman"/>
          <w:sz w:val="28"/>
          <w:szCs w:val="28"/>
        </w:rPr>
        <w:br/>
        <w:t>Больше спать не захоте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Туловище вперед, назад.)</w:t>
      </w:r>
      <w:r>
        <w:rPr>
          <w:rFonts w:cs="Times New Roman" w:ascii="Times New Roman" w:hAnsi="Times New Roman"/>
          <w:sz w:val="28"/>
          <w:szCs w:val="28"/>
        </w:rPr>
        <w:br/>
        <w:t>Шевельнулся, потянулся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Руки вверх, потянуться.)</w:t>
      </w:r>
      <w:r>
        <w:rPr>
          <w:rFonts w:cs="Times New Roman" w:ascii="Times New Roman" w:hAnsi="Times New Roman"/>
          <w:sz w:val="28"/>
          <w:szCs w:val="28"/>
        </w:rPr>
        <w:br/>
        <w:t>Взвился вверх и полете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Руки вверх, влево, вправо.)</w:t>
      </w:r>
      <w:r>
        <w:rPr>
          <w:rFonts w:cs="Times New Roman" w:ascii="Times New Roman" w:hAnsi="Times New Roman"/>
          <w:sz w:val="28"/>
          <w:szCs w:val="28"/>
        </w:rPr>
        <w:br/>
        <w:t>Солнце утром лишь проснется,</w:t>
        <w:br/>
        <w:t>Бабочка кружит и вьется.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ружиться.) 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.№17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комство со стихотворением С.Маршака «Апрель» .</w:t>
      </w:r>
      <w:r>
        <w:rPr>
          <w:rFonts w:cs="Times New Roman" w:ascii="Times New Roman" w:hAnsi="Times New Roman"/>
          <w:i/>
          <w:iCs/>
          <w:sz w:val="28"/>
          <w:szCs w:val="28"/>
        </w:rPr>
        <w:t>Чтение детьми со слайд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А в учебнике у нас другое его стихотворение о весн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комство со стихотворением С.Маршака «Снег уже теперь не тот…»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Первичное восприятие. Чтение учителем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Проверка восприятия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торичное восприятие.Чтение детьми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Анализ стихотворения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так, ребята, вы художниками были на прошлом уроке и вот какие картины весны изобразили ( рисунки детей на выставке).На ваших рисунках видно, как вы прочувствовали весну. Посмотрите, насколько разнообразна и великолепна цветовая гамма весны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сна волновала сердца и настоящих художников. Предлагаю вам всмотреться в их картины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доске репродукции картин И.И.Левитана «Март» и «Весна.Большая вода», К.Ф.Юона «Весенний солнечный денек», А.К.Саврасова «Грачи прилетели»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.№18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 картине Юона еще кругом лежит снег, но солнце светит по-весеннему ярко. Высокое голубое небо, первые проталины мы видим на картине Левитана. А на этой картине Левитана вода вышла из берегов и затопила окрестности. Первые вестники весны – грачи – вьют гнезда на высоких березах на картине Саврасова. 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ы с вами побывали в мастерской художника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бята, не забывайте, что вместе с красотой весны есть и ее опасности. Это половодье, которое должно напомнить нам о правилах поведения на природе, в лесу ,у берегов Урала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.№19.</w:t>
      </w:r>
    </w:p>
    <w:p>
      <w:pPr>
        <w:pStyle w:val="Normal"/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Еще один поэт,с произведением которого мы сегодня познакомимся – это Александр Блок.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комство со стихотворением А.Блока «На лугу»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ичное восприятие.Чтение учител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ка первичног восприят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ичное восприятие. Чтение детьми вполголо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стихотворения. 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курс на лучшее чтение стихотворений по выбору .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граждение победителей грамотами.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ыхательная гимнастика.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сейчас давайте наберем полные легкие «весеннего воздуха» с ее ароматами, свежестью.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теперь –«задуем свечу».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ти, давайте закончим наш сегодня урок песней о весне «Весенняя капель», а аккомпанировать будем вместе я на синтезаторе, а вы колокольчиками.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яется песн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ы увидели, насколько трудна работа поэта, писателя, художника, музыканта. Я предлагаю вам не бояться трудностей. Скажите свое слово о весне. Вспомните все то, о чем говорилось сегодня, а дома прочитайте еще раз выразительно все стихотворения с которыми мы познакомились сегодня.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кончен. Спасибо всем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5:00Z</dcterms:created>
  <dc:creator>Владелец</dc:creator>
  <dc:description/>
  <cp:keywords/>
  <dc:language>en-US</dc:language>
  <cp:lastModifiedBy>1</cp:lastModifiedBy>
  <cp:lastPrinted>2015-04-20T02:16:00Z</cp:lastPrinted>
  <dcterms:modified xsi:type="dcterms:W3CDTF">2015-04-19T20:17:00Z</dcterms:modified>
  <cp:revision>3</cp:revision>
  <dc:subject/>
  <dc:title/>
</cp:coreProperties>
</file>