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дивидуальный маршрутный лист по итогам контрольной работы </w:t>
      </w: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u w:val="single"/>
        </w:rPr>
        <w:t>математике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(предмет)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ОУ, 10 класс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/>
      </w:pPr>
      <w:r>
        <w:rPr>
          <w:sz w:val="16"/>
          <w:szCs w:val="16"/>
        </w:rPr>
        <w:t>(МОУ, класс)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/>
      </w:pPr>
      <w:r>
        <w:rPr>
          <w:sz w:val="16"/>
          <w:szCs w:val="16"/>
        </w:rPr>
        <w:t>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Фамилия, имя учащегося)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61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6015"/>
        <w:gridCol w:w="1398"/>
        <w:gridCol w:w="1353"/>
        <w:gridCol w:w="1389"/>
        <w:gridCol w:w="1260"/>
        <w:gridCol w:w="2160"/>
        <w:gridCol w:w="857"/>
      </w:tblGrid>
      <w:tr>
        <w:trPr/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6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мое умение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реш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+/–)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организации занятий по коррекции выявленных недостатков (например)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Групповые занят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" w:leader="none"/>
              </w:tabs>
              <w:jc w:val="center"/>
              <w:rPr/>
            </w:pPr>
            <w:r>
              <w:rPr/>
              <w:t>Индивидуальные консуль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рактикум по решению задач повышенного и высокого уровней сложност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1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нализировать реальные числовые данные, осуществлять практические расчеты, пользоваться оценкой и прикидкой при практических расчета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2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нтерпретировать графики реальных зависимостей; извлекать информацию, представленную в таблицах, на диаграммах, графика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3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шать рациональные уравн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4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нализировать реальные числовые данные, осуществлять практические расчеты, пользоваться оценкой и прикидкой при практических расчета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5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ыполнять арифметические действия, сочетая устные и письменные приемы; вычислять значения числовых выражений, осуществляя необходимые преобразова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6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нализировать реальные числовые данные, осуществлять практические расчеты, пользоваться оценкой и прикидкой при практических расчета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7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нтерпретировать графики реальных зависимостей; извлекать информацию, представленную в таблицах, на диаграммах, графика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ìàêðîñ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ntiqua;Times New Roman" w:hAnsi="Antiqua;Times New Roman" w:eastAsia="Times New Roman" w:cs="Antiqua;Times New Roman"/>
      <w:color w:val="auto"/>
      <w:sz w:val="24"/>
      <w:szCs w:val="24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7:42:00Z</dcterms:created>
  <dc:creator>1</dc:creator>
  <dc:description/>
  <cp:keywords/>
  <dc:language>en-US</dc:language>
  <cp:lastModifiedBy> </cp:lastModifiedBy>
  <cp:lastPrinted>2010-08-06T11:16:00Z</cp:lastPrinted>
  <dcterms:modified xsi:type="dcterms:W3CDTF">2012-01-12T17:42:00Z</dcterms:modified>
  <cp:revision>2</cp:revision>
  <dc:subject/>
  <dc:title>Памятка для организатора в аудитории</dc:title>
</cp:coreProperties>
</file>