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МБОУ «Приуральская средняя общеобразовательная школа Новоуральского сельсовета Кувандыкского района Оренбургской област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_______Беркутова О.И.</w:t>
      </w:r>
    </w:p>
    <w:p>
      <w:pPr>
        <w:pStyle w:val="Normal"/>
        <w:tabs>
          <w:tab w:val="clear" w:pos="708"/>
          <w:tab w:val="left" w:pos="7605" w:leader="none"/>
        </w:tabs>
        <w:spacing w:before="0" w:after="0"/>
        <w:ind w:left="46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мероприятий по реализации проекта «Формирование муниципальной системы мониторинга освоения выпускниками третьей ступени общеобразовательных программ»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2012-2013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03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1609"/>
        <w:gridCol w:w="2360"/>
        <w:gridCol w:w="2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ро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педагогических сове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рекомендации августовских совещ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 ходе реализации проекта «Формирование муниципальной системы мониторинга освоения выпускниками третьей ступени общеобразовательных програм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реализации мероприятий проекта «Формирование муниципальной системы мониторинга освоения выпускниками третьей ступени общеобразовательных программ». Обобщение этапов работы,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ркут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сник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сникова Г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. №1 30.08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ого сов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лана мероприятий по реализации проекта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Аналитическая деятельность педагогических коллективов по результатам участия в проекте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 работа по корректировке календарно- тематическ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езультатах реализации мероприятий проекта «Формирование муниципальной системы мониторинга освоения выпускниками третьей ступени общеобразовательных программ». Рекомендации для педагогов по итогам, выводам и предложениям по участию в проек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сникова Г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.№ 1 от 05.09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вопросов реализации проекта мониторинга на ШМО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и уч.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 ШМ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Работа с родителями</w:t>
            </w:r>
            <w:r>
              <w:rPr>
                <w:rFonts w:cs="Times New Roman" w:ascii="Times New Roman" w:hAnsi="Times New Roman"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ведение родительских собр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ознакомление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ями, задачами, этапами, результатами проекта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зультатами контрольных работ;</w:t>
            </w:r>
          </w:p>
          <w:p>
            <w:pPr>
              <w:pStyle w:val="Default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Индивидуальная работа с родителями по вопросам подготовки и проведения ЕГЭ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й стенд «Подготовка к ЕГЭ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 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оябрь 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 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ндалинцева Н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консультации для учите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екомендации по реализации мероприятий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бота учителя – предметника по составлению индивидуального образовательного маршрута обучающегося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 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сникова Г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ражение информации о проекте мониторинга на информационном сте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  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ый сте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спользование материалов веб-сайта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и уч.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ица на веб-сайте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мониторинговых контрольных рабо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график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сникова Г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нализы контрольных рабо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тические справки о результатах контрольных работ в рамках проекта мониторин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тивные контрольные рабо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сник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нализы контрольных рабо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тические справка о результатах контроль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ведение анкетирования с выпускниками «Изучение отношения к учебным предметам» по Г.Н.Казанц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о уч.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далинц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кеты выпускни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ведение анкетирования с выпускниками «Направленность на оценку» Е.П.Ильин, Н.А.Курдю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о уч.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далинц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кеты выпуск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анкетирования с выпускниками «Направленность на приобретение знаний» Е.П.Ильин, Н.А.Курдю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о уч.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далинц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кеты выпуск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актическое занятие с учащимися по обучению релаксации, методам снятия нервно-психического нап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далинц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актикум по саморегуляци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далинц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чих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рректировка кал.тем. план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сникова Г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поурочных пл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сникова Г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щание при завуч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ещение индивидуальны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и уч.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еркут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сникова Г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ещение уро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и уч.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еркут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сникова Г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сты наблюдения на уро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работы с учащимися «группы риск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еркут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сник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.ШМ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щание при директо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 преподавания и подготовки к итоговой аттестации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еркут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сникова Г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правка, 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щание при заву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организации повторения пройденного материала при подготовке к итоговой 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сникова Г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чих тетрадей, тетрадей для самоподготов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сник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.ШМ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равка об итогах проверки тетрад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4:00Z</dcterms:created>
  <dc:creator>Учитель</dc:creator>
  <dc:description/>
  <cp:keywords/>
  <dc:language>en-US</dc:language>
  <cp:lastModifiedBy> </cp:lastModifiedBy>
  <cp:lastPrinted>2011-12-01T08:22:00Z</cp:lastPrinted>
  <dcterms:modified xsi:type="dcterms:W3CDTF">2012-09-20T16:07:00Z</dcterms:modified>
  <cp:revision>10</cp:revision>
  <dc:subject/>
  <dc:title/>
</cp:coreProperties>
</file>