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7010</wp:posOffset>
            </wp:positionH>
            <wp:positionV relativeFrom="paragraph">
              <wp:posOffset>13970</wp:posOffset>
            </wp:positionV>
            <wp:extent cx="6838950" cy="97536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Федеральным Законом «Об образовании в Российской Федерации», Уставом школы, ООП ОООМБОУ «Приуральская СОШ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лгебре для учащихся 7-9 классов составлена на основе федерального государственного образовательного стан</w:t>
        <w:softHyphen/>
        <w:t>дарта основного общего образования с учетом примерной программы основного общего образования, авторской программой по алгебре авторов И.И. Зубаревой, Л.К. Мордкович.</w:t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:</w:t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bCs/>
          <w:sz w:val="24"/>
          <w:szCs w:val="24"/>
        </w:rPr>
        <w:t>общеучебного характера, разнообразными способами деятельности;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3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/>
        <w:ind w:firstLine="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школы  на изучение алгебры на уровне основного общего образования отводится по 3 ч в неделю, всего  102 часа в каждом классе (с 7 по 9 кл.)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Style31"/>
        <w:widowControl/>
        <w:spacing w:lineRule="auto" w:line="240" w:before="130" w:after="0"/>
        <w:ind w:firstLine="528"/>
        <w:rPr/>
      </w:pPr>
      <w:r>
        <w:rPr>
          <w:rStyle w:val="FontStyle32"/>
          <w:sz w:val="24"/>
          <w:szCs w:val="24"/>
        </w:rPr>
        <w:t>Изучение математики в основной школе дает возможность учащимся достигающих результатов развития:</w:t>
      </w:r>
    </w:p>
    <w:p>
      <w:pPr>
        <w:pStyle w:val="Style20"/>
        <w:widowControl/>
        <w:tabs>
          <w:tab w:val="clear" w:pos="708"/>
          <w:tab w:val="left" w:pos="806" w:leader="none"/>
        </w:tabs>
        <w:spacing w:before="53" w:after="0"/>
        <w:ind w:left="547" w:firstLine="336"/>
        <w:rPr/>
      </w:pPr>
      <w:r>
        <w:rPr>
          <w:rStyle w:val="FontStyle31"/>
          <w:sz w:val="24"/>
          <w:szCs w:val="24"/>
        </w:rPr>
        <w:t>1)</w:t>
        <w:tab/>
      </w:r>
      <w:r>
        <w:rPr>
          <w:rStyle w:val="FontStyle40"/>
          <w:sz w:val="24"/>
          <w:szCs w:val="24"/>
        </w:rPr>
        <w:t>в личностном направлении: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представлять математическую науку как сферу человеческой деятельности, представлять этапы её развития и значимость для развития цивилизации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ind w:left="557" w:hanging="0"/>
        <w:rPr/>
      </w:pPr>
      <w:r>
        <w:rPr>
          <w:rStyle w:val="FontStyle32"/>
          <w:sz w:val="24"/>
          <w:szCs w:val="24"/>
        </w:rPr>
        <w:t>уметь контролировать процесс и результат учебной математической деятельности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10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Style20"/>
        <w:widowControl/>
        <w:tabs>
          <w:tab w:val="clear" w:pos="708"/>
          <w:tab w:val="left" w:pos="806" w:leader="none"/>
        </w:tabs>
        <w:spacing w:before="53" w:after="0"/>
        <w:ind w:left="547" w:firstLine="336"/>
        <w:rPr/>
      </w:pPr>
      <w:r>
        <w:rPr>
          <w:rStyle w:val="FontStyle40"/>
          <w:sz w:val="24"/>
          <w:szCs w:val="24"/>
        </w:rPr>
        <w:t>2)</w:t>
      </w:r>
      <w:r>
        <w:rPr>
          <w:rStyle w:val="FontStyle40"/>
          <w:b w:val="false"/>
          <w:bCs w:val="false"/>
          <w:sz w:val="24"/>
          <w:szCs w:val="24"/>
        </w:rPr>
        <w:tab/>
      </w:r>
      <w:r>
        <w:rPr>
          <w:rStyle w:val="FontStyle40"/>
          <w:sz w:val="24"/>
          <w:szCs w:val="24"/>
        </w:rPr>
        <w:t>в метапредметном направлении: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ind w:left="0" w:firstLine="557"/>
        <w:jc w:val="both"/>
        <w:rPr/>
      </w:pPr>
      <w:r>
        <w:rPr>
          <w:rStyle w:val="FontStyle32"/>
          <w:sz w:val="24"/>
          <w:szCs w:val="24"/>
        </w:rPr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выдвигать гипотезы при решении учебных задач и понимать необходимость их проверки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spacing w:before="5" w:after="0"/>
        <w:ind w:left="0" w:firstLine="557"/>
        <w:jc w:val="both"/>
        <w:rPr/>
      </w:pPr>
      <w:r>
        <w:rPr>
          <w:rStyle w:val="FontStyle32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самостоятельно ставить цели, выбирать и создавать алгоритм для учебных математических проблем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696" w:leader="none"/>
        </w:tabs>
        <w:ind w:left="0" w:firstLine="557"/>
        <w:jc w:val="both"/>
        <w:rPr/>
      </w:pPr>
      <w:r>
        <w:rPr>
          <w:rStyle w:val="FontStyle32"/>
          <w:sz w:val="24"/>
          <w:szCs w:val="24"/>
        </w:rPr>
        <w:t>уметь планировать и осуществлять деятельность, направленную на решение следовательского характера;</w:t>
      </w:r>
    </w:p>
    <w:p>
      <w:pPr>
        <w:pStyle w:val="Style20"/>
        <w:widowControl/>
        <w:spacing w:before="53" w:after="0"/>
        <w:ind w:left="562" w:firstLine="336"/>
        <w:rPr/>
      </w:pPr>
      <w:r>
        <w:rPr>
          <w:rStyle w:val="FontStyle40"/>
          <w:sz w:val="24"/>
          <w:szCs w:val="24"/>
        </w:rPr>
        <w:t>3) в предметном направлении:</w:t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17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циональные и иррациональные числа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записи числа в стандартном виде; 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ённые значения координат точки пересечения графиков функци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атистические характеристики числовых наборов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атематики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атематики 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Style17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я, отрицания высказы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17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17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вычисления, в том числе с использованием приёмов рациональных вычислений;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и иррациональные числа;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циональное число в виде десятичной дроби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17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 разности одночленов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на множители квадратный   трёхчлен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о-линейные уравнения;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1pt;height:21.75pt" filled="f" o:ole="">
            <v:imagedata r:id="rId4" o:title=""/>
          </v:shape>
          <o:OLEObject Type="Embed" ProgID="" ShapeID="ole_rId3" DrawAspect="Content" ObjectID="_548835961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9pt;height:21.75pt" filled="f" o:ole="">
            <v:imagedata r:id="rId6" o:title=""/>
          </v:shape>
          <o:OLEObject Type="Embed" ProgID="" ShapeID="ole_rId5" DrawAspect="Content" ObjectID="_752246905" r:id="rId5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1pt;height:18.35pt" filled="f" o:ole="">
            <v:imagedata r:id="rId8" o:title=""/>
          </v:shape>
          <o:OLEObject Type="Embed" ProgID="" ShapeID="ole_rId7" DrawAspect="Content" ObjectID="_1610337911" r:id="rId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 с параметрами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вадратные уравнения с параметром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уравнения в целых числ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7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</w:r>
    </w:p>
    <w:p>
      <w:pPr>
        <w:pStyle w:val="Style17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6pt;height:31pt" filled="f" o:ole="">
            <v:imagedata r:id="rId10" o:title=""/>
          </v:shape>
          <o:OLEObject Type="Embed" ProgID="" ShapeID="ole_rId9" DrawAspect="Content" ObjectID="_1393210210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35pt;height:17.55pt" filled="f" o:ole="">
            <v:imagedata r:id="rId12" o:title=""/>
          </v:shape>
          <o:OLEObject Type="Embed" ProgID="" ShapeID="ole_rId11" DrawAspect="Content" ObjectID="_436164238" r:id="rId11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85pt;height:17.55pt" filled="f" o:ole="">
            <v:imagedata r:id="rId14" o:title=""/>
          </v:shape>
          <o:OLEObject Type="Embed" ProgID="" ShapeID="ole_rId13" DrawAspect="Content" ObjectID="_933361320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6pt;height:17.55pt" filled="f" o:ole="">
            <v:imagedata r:id="rId16" o:title=""/>
          </v:shape>
          <o:OLEObject Type="Embed" ProgID="" ShapeID="ole_rId15" DrawAspect="Content" ObjectID="_746847739" r:id="rId15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квадратичной функции, использовать преобразования графика функции y=f(x) для построения графиков функций </w:t>
      </w:r>
      <w:r>
        <w:rPr>
          <w:rFonts w:cs="Times New Roman" w:ascii="Times New Roman" w:hAnsi="Times New Roman"/>
          <w:sz w:val="24"/>
          <w:szCs w:val="24"/>
        </w:rPr>
        <w:object w:dxaOrig="17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9pt;height:17.55pt" filled="f" o:ole="">
            <v:imagedata r:id="rId18" o:title=""/>
          </v:shape>
          <o:OLEObject Type="Embed" ProgID="" ShapeID="ole_rId17" DrawAspect="Content" ObjectID="_1440418947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её графику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17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труднения при решении задач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разнообразные задачи «на части», 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методами решения задач на смеси, сплавы, концентрации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по математической статистике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1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</w:t>
      </w:r>
    </w:p>
    <w:p>
      <w:pPr>
        <w:pStyle w:val="Style1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1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1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с помощью кругов Эйлера;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  <w:t>оценивать вероятность реальных событий и явлений</w:t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3" w:leader="none"/>
        </w:tabs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426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держание программы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ебра 7-9 класс</w:t>
      </w:r>
    </w:p>
    <w:p>
      <w:pPr>
        <w:pStyle w:val="Style18"/>
        <w:widowControl/>
        <w:spacing w:lineRule="auto" w:line="240" w:before="115" w:after="0"/>
        <w:jc w:val="center"/>
        <w:rPr/>
      </w:pPr>
      <w:r>
        <w:rPr>
          <w:rStyle w:val="FontStyle30"/>
          <w:i/>
          <w:sz w:val="24"/>
          <w:szCs w:val="24"/>
        </w:rPr>
        <w:t>АРИФМЕТИКА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Рациональные числа. </w:t>
      </w:r>
      <w:r>
        <w:rPr>
          <w:rStyle w:val="FontStyle30"/>
          <w:sz w:val="24"/>
          <w:szCs w:val="24"/>
        </w:rPr>
        <w:t>Расширение множества натуральных чисел до множества целых. Множества целых чисел до множе</w:t>
        <w:softHyphen/>
        <w:t xml:space="preserve">ства рациональных. Рациональное число как отношение </w:t>
      </w:r>
      <w:r>
        <w:rPr>
          <w:rStyle w:val="FontStyle30"/>
          <w:spacing w:val="40"/>
          <w:sz w:val="24"/>
          <w:szCs w:val="24"/>
        </w:rPr>
        <w:t>^,</w:t>
      </w:r>
      <w:r>
        <w:rPr>
          <w:rStyle w:val="FontStyle30"/>
          <w:sz w:val="24"/>
          <w:szCs w:val="24"/>
        </w:rPr>
        <w:t xml:space="preserve"> где</w:t>
      </w:r>
    </w:p>
    <w:p>
      <w:pPr>
        <w:pStyle w:val="Normal"/>
        <w:spacing w:lineRule="auto" w:line="240"/>
        <w:rPr/>
      </w:pPr>
      <w:r>
        <w:rPr>
          <w:rStyle w:val="FontStyle37"/>
          <w:sz w:val="24"/>
          <w:szCs w:val="24"/>
        </w:rPr>
        <w:t xml:space="preserve">т </w:t>
      </w:r>
      <w:r>
        <w:rPr>
          <w:rStyle w:val="FontStyle30"/>
          <w:sz w:val="24"/>
          <w:szCs w:val="24"/>
        </w:rPr>
        <w:t xml:space="preserve">— целое число, </w:t>
      </w:r>
      <w:r>
        <w:rPr>
          <w:rStyle w:val="FontStyle37"/>
          <w:sz w:val="24"/>
          <w:szCs w:val="24"/>
        </w:rPr>
        <w:t xml:space="preserve">п </w:t>
      </w:r>
      <w:r>
        <w:rPr>
          <w:rStyle w:val="FontStyle30"/>
          <w:sz w:val="24"/>
          <w:szCs w:val="24"/>
        </w:rPr>
        <w:t>— натуральное. Степень с целым показа</w:t>
        <w:softHyphen/>
        <w:t>телем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Действительные числа. </w:t>
      </w:r>
      <w:r>
        <w:rPr>
          <w:rStyle w:val="FontStyle30"/>
          <w:sz w:val="24"/>
          <w:szCs w:val="24"/>
        </w:rPr>
        <w:t>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Понятие об иррациональном числе. Иррациональность чис</w:t>
        <w:softHyphen/>
        <w:t>ла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Координатная прямая. Изображение чисел точками коорди</w:t>
        <w:softHyphen/>
        <w:t>натной прямой. Числовые промежутки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Измерения, приближения, оценки. </w:t>
      </w:r>
      <w:r>
        <w:rPr>
          <w:rStyle w:val="FontStyle30"/>
          <w:sz w:val="24"/>
          <w:szCs w:val="24"/>
        </w:rPr>
        <w:t>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  <w:t>чение величины, точность приближения. Прикидка и оценка результатов вычислений.</w:t>
      </w:r>
    </w:p>
    <w:p>
      <w:pPr>
        <w:pStyle w:val="Style18"/>
        <w:widowControl/>
        <w:spacing w:before="144" w:after="0"/>
        <w:jc w:val="center"/>
        <w:rPr/>
      </w:pPr>
      <w:r>
        <w:rPr>
          <w:rStyle w:val="FontStyle30"/>
          <w:i/>
          <w:sz w:val="24"/>
          <w:szCs w:val="24"/>
        </w:rPr>
        <w:t>АЛГЕБРА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Алгебраические выражения. </w:t>
      </w:r>
      <w:r>
        <w:rPr>
          <w:rStyle w:val="FontStyle30"/>
          <w:sz w:val="24"/>
          <w:szCs w:val="24"/>
        </w:rPr>
        <w:t>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Степень с натуральным показателем и её свойства. 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Формула разности ква</w:t>
        <w:softHyphen/>
        <w:t>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</w:t>
        <w:softHyphen/>
        <w:t>жение квадратного трёхчлена на 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  <w:t>ских дробей. Степень с целым показателем и её свойства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  <w:softHyphen/>
        <w:t>ний и вычислениям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Уравнения. </w:t>
      </w:r>
      <w:r>
        <w:rPr>
          <w:rStyle w:val="FontStyle30"/>
          <w:sz w:val="24"/>
          <w:szCs w:val="24"/>
        </w:rPr>
        <w:t>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ния уравнений третьей и четвёртой степеней. Решение дробно-ра</w:t>
        <w:softHyphen/>
        <w:t>циональных уравнений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</w:t>
        <w:softHyphen/>
        <w:t>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Неравенства. </w:t>
      </w:r>
      <w:r>
        <w:rPr>
          <w:rStyle w:val="FontStyle30"/>
          <w:sz w:val="24"/>
          <w:szCs w:val="24"/>
        </w:rPr>
        <w:t>Числовые неравенства и их свойства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spacing w:lineRule="auto" w:line="240"/>
        <w:jc w:val="center"/>
        <w:rPr/>
      </w:pPr>
      <w:r>
        <w:rPr>
          <w:rStyle w:val="FontStyle30"/>
          <w:i/>
          <w:sz w:val="24"/>
          <w:szCs w:val="24"/>
        </w:rPr>
        <w:t>ФУНКЦИИ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Основные понятия. </w:t>
      </w:r>
      <w:r>
        <w:rPr>
          <w:rStyle w:val="FontStyle30"/>
          <w:sz w:val="24"/>
          <w:szCs w:val="24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 отражающих "сальные процессы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Числовые функции. </w:t>
      </w:r>
      <w:r>
        <w:rPr>
          <w:rStyle w:val="FontStyle30"/>
          <w:sz w:val="24"/>
          <w:szCs w:val="24"/>
        </w:rPr>
        <w:t>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ная функция, её график и свойства. Степенные функции с нату</w:t>
        <w:softHyphen/>
        <w:t>ральными показателями 2 и 3, их графики и свойства. Графи</w:t>
        <w:softHyphen/>
        <w:t xml:space="preserve">ки функций </w:t>
      </w:r>
      <w:r>
        <w:rPr>
          <w:rStyle w:val="FontStyle31"/>
          <w:sz w:val="24"/>
          <w:szCs w:val="24"/>
        </w:rPr>
        <w:t>у =     , у = Ух , у = \х\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Числовые последовательности. </w:t>
      </w:r>
      <w:r>
        <w:rPr>
          <w:rStyle w:val="FontStyle30"/>
          <w:sz w:val="24"/>
          <w:szCs w:val="24"/>
        </w:rPr>
        <w:t>Понятие числовой после</w:t>
        <w:softHyphen/>
        <w:t>довательности. Задание последовательности рекуррентной фор</w:t>
        <w:softHyphen/>
        <w:t>мулой и формулой я-го члена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Арифметическая и геометрическая прогрессии. Формулы «-го члена арифметической и геометрической прогрессий, сум</w:t>
        <w:softHyphen/>
        <w:t>мы первых я-х членов. Изображение членов арифметической и геометрической прогрессий точками координатной плоско</w:t>
        <w:softHyphen/>
        <w:t>сти. Линейный и экспоненциальный рост. Сложные проценты.</w:t>
      </w:r>
    </w:p>
    <w:p>
      <w:pPr>
        <w:pStyle w:val="Normal"/>
        <w:spacing w:lineRule="auto" w:line="240"/>
        <w:jc w:val="center"/>
        <w:rPr/>
      </w:pPr>
      <w:r>
        <w:rPr>
          <w:rStyle w:val="FontStyle30"/>
          <w:i/>
          <w:sz w:val="24"/>
          <w:szCs w:val="24"/>
        </w:rPr>
        <w:t>ВЕРОЯТНОСТЬ И СТАТИСТИКА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Описательная статистика. </w:t>
      </w:r>
      <w:r>
        <w:rPr>
          <w:rStyle w:val="FontStyle30"/>
          <w:sz w:val="24"/>
          <w:szCs w:val="24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Случайные события и вероятность. </w:t>
      </w:r>
      <w:r>
        <w:rPr>
          <w:rStyle w:val="FontStyle30"/>
          <w:sz w:val="24"/>
          <w:szCs w:val="24"/>
        </w:rPr>
        <w:t>Понятие о случай</w:t>
        <w:softHyphen/>
        <w:t>ном опыте и случайном событии. Частота случайного события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Комбинаторика. </w:t>
      </w:r>
      <w:r>
        <w:rPr>
          <w:rStyle w:val="FontStyle30"/>
          <w:sz w:val="24"/>
          <w:szCs w:val="24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/>
        <w:jc w:val="center"/>
        <w:rPr/>
      </w:pPr>
      <w:r>
        <w:rPr>
          <w:rStyle w:val="FontStyle30"/>
          <w:i/>
          <w:sz w:val="24"/>
          <w:szCs w:val="24"/>
        </w:rPr>
        <w:t>ЛОГИКА И МНОЖЕСТВА</w:t>
      </w:r>
    </w:p>
    <w:p>
      <w:pPr>
        <w:pStyle w:val="Normal"/>
        <w:spacing w:lineRule="auto" w:line="240"/>
        <w:rPr/>
      </w:pPr>
      <w:r>
        <w:rPr>
          <w:rStyle w:val="FontStyle32"/>
          <w:sz w:val="24"/>
          <w:szCs w:val="24"/>
        </w:rPr>
        <w:t xml:space="preserve">Теоретико-множественные понятия. </w:t>
      </w:r>
      <w:r>
        <w:rPr>
          <w:rStyle w:val="FontStyle30"/>
          <w:sz w:val="24"/>
          <w:szCs w:val="24"/>
        </w:rPr>
        <w:t>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Иллюстрация отношений между множествами с помощью диаграмм Эйлера — Венна.</w:t>
      </w:r>
    </w:p>
    <w:p>
      <w:pPr>
        <w:pStyle w:val="Normal"/>
        <w:spacing w:lineRule="auto" w:line="240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Элементы логики. </w:t>
      </w:r>
      <w:r>
        <w:rPr>
          <w:rStyle w:val="FontStyle30"/>
          <w:sz w:val="24"/>
          <w:szCs w:val="24"/>
        </w:rPr>
        <w:t>Понятие о равносильности, следовании, употребление логических связок</w:t>
      </w:r>
      <w:r>
        <w:rPr>
          <w:rStyle w:val="FontStyle30"/>
          <w:i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если то в том и толь</w:t>
        <w:softHyphen/>
        <w:t xml:space="preserve">ко в том случае, </w:t>
      </w:r>
      <w:r>
        <w:rPr>
          <w:rStyle w:val="FontStyle30"/>
          <w:sz w:val="24"/>
          <w:szCs w:val="24"/>
        </w:rPr>
        <w:t>логические связки</w:t>
      </w:r>
      <w:r>
        <w:rPr>
          <w:rStyle w:val="FontStyle30"/>
          <w:i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и, или.</w:t>
      </w:r>
    </w:p>
    <w:p>
      <w:pPr>
        <w:pStyle w:val="Normal"/>
        <w:spacing w:lineRule="auto" w:line="240"/>
        <w:jc w:val="center"/>
        <w:rPr/>
      </w:pPr>
      <w:r>
        <w:rPr>
          <w:rStyle w:val="FontStyle33"/>
          <w:sz w:val="24"/>
          <w:szCs w:val="24"/>
        </w:rPr>
        <w:t xml:space="preserve">МАТЕМАТИКА </w:t>
      </w:r>
      <w:r>
        <w:rPr>
          <w:rStyle w:val="FontStyle30"/>
          <w:i/>
          <w:sz w:val="24"/>
          <w:szCs w:val="24"/>
        </w:rPr>
        <w:t>В ИСТОРИЧЕСКОМ РАЗВИТИИ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>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Зарождение алгебры в недрах арифметики. Ал-Хорезми. Рож</w:t>
        <w:softHyphen/>
        <w:t>дение буквенной символики. П. Ферма, Ф. Виет,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Normal"/>
        <w:spacing w:lineRule="auto" w:line="240"/>
        <w:rPr/>
      </w:pPr>
      <w:r>
        <w:rPr>
          <w:rStyle w:val="FontStyle30"/>
          <w:sz w:val="24"/>
          <w:szCs w:val="24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spacing w:lineRule="auto" w:line="240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– 7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контрольных работ – 9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часов –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; в неделю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алгебре 7 класс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3261"/>
        <w:gridCol w:w="1275"/>
        <w:gridCol w:w="4678"/>
        <w:gridCol w:w="1276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звание темы (раздела)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й язык. Математическая модель(13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алгебраические выражения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ение с переменной. Значение выражения. Подстановка выражений вместо переменных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атематический язык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атематический язы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атематическая модель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атематической модели. Составление математическ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инейных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нейное уравнение с параметром. Количество корней линейного уравнения. Решение линейных уравнений с параметр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рямая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ряма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Математический язык. Математическая модель»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ейная функция (11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овы координаты на плоскости. Формирование представлений о метапредметном понятии «координат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 и его графи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ямая как графическая интерпретация линейного уравнения с двумя переменны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е график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 график линейной функ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ая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=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ой коэффициент прям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графиков линейных функций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графика линейной функции в зависимости от её углового коэффициента и свободного чле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 «Линейная функция»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двух линейных уравнений с двумя переменными (13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системы уравнений. Решение системы уравнени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дстановк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решения систем линейных уравнений с двумя переменными: метод подстановки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алгебраического сложения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решения систем линейных уравнений с двумя переменными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 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истемы уравн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Системы двух линейных уравнений с двумя переменным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с натуральным показателем и ее свойства (6ч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тепень с натура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с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м показателем.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основных степе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степеней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тепеней с одинаковыми показателям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улевым показателем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улев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члены. Операции над одночленами (8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дночлена. Стандартный вид одночлена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дночл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одночлено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одночленами (сложение, вычит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дночлена на одночле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одночлена на одночл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по теме «Одночлены. Арифметические операции над одночленами»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члены. Арифметические операции над многочленами (15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ногочле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одночлен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одночл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енного умножения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: разность квадратов, квадрат суммы и раз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а на одночлен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а на одночл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 по теме «Многочлены. Арифметические операции над многочленам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ожение многочлена на множители. (18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азложение многочленов на множител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ожение многочлена на множители: вынесение общего множителя за скоб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ировка, применение формул сокращённого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: вынесение общего множителя за скоб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группировк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ожение многочлена на множител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иров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ожение многочлена на множител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 формул сокращённого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алгебраических дробей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кращение алгебраических дробей. Приведение алгебраических дробей к общему знаменател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ожд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по теме «Разложение многочлена на множители»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ный региональный экза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y=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=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. Решение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уравнений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квадратных уравнен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фический метод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значает запис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=f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значает запис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y=f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(7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и и графики»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график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944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остроения графиков функций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23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«Линейные уравнения и системы уравнений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истемы уравнений. Методы решения систем линейных уравнений с двумя переменны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фический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 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етод подстановки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«Алгебраические преобразования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ировка, применение формул сокращённого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вадратный трёхчлен, разложение квадратного трёхчлена на множител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-8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х работ - 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-102 ча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делю-3 ча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по алгебре за 8 класс 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  <w:gridCol w:w="1276"/>
      </w:tblGrid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(раздела)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2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ические дроби (2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лгебраическая дробь. Допустимые значения переменных в дробно-рациональных выра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кращение алгебраически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алгебраической дроб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 алгебраическими дробями: сложение,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 алгебраическими дробями: сложение,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«Алгебраические дроб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алгебраических дробей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 алгебраическими дробями: умножение,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 алгебраическими дробями: умножение, деление, возведение в степень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дробно-линейных выражений: сложение, умножение,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представления о рациональных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остейших дробно-линейных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дробно-рациональных уравнений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отрицательным целым показател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отрицательным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2              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Алгебраические дроб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я  у = √х. Свойства квадратного корня. (18ч)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о рациональных чисел. Сравнение рациональных чисел. Действия с рациональными числ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рационального числа десятичной дроб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вадратного корня из неотрицательного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ррационального числа. Распознавание иррациональных чисел. Примеры доказательств в алгебре. Иррациональность чис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22796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действительных чис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ножество действительных чис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position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 = √х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и график квадратичной функции (парабола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графика квадратичной функции по 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квадратных корн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сение множителя под знак кор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сение множителя под знак кор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по теме «Функц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= √х. Свойства квадратного корня.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ействительного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. Функция  у 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(18ч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  <w:gridCol w:w="127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и график квадратичной функции (парабола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графика квадратичной функции по точ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ждение нулей квадратичной функц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ожества значений, промежутков знакопостоянства, промежутков моното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</w:instrText>
            </w:r>
            <w:r>
              <w:rPr>
                <w:rFonts w:eastAsia="Times New Roman"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position w:val="-15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210" cy="3054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7" t="-118" r="-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position w:val="-15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иперб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по теме «Квадратичная функция. Функция у 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строить график функции у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если известен график функции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образование графи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599440" cy="199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ля построения графиков функций ви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142365" cy="227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у = ах²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образование графика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599440" cy="199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ля построения графиков функций ви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142365" cy="227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квадратных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: использование формулы для нахождения корн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рафический метод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по теме «Квадратичная функция. Функция у 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е уравнения.(21ч)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. Неполные квадратные уравнения. Дискриминант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корней квадратных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корней квадратного уравн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ма Виета. Теорема, обратная теореме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остейших дробно-линейных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дробно-рациональных уравнений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ы решения уравнений: методы равносильных преобразований, метод замены переменной, граф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6 по теме «Рациональные уравн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одна формула корней квадратного уравн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Ви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ма Виета. Теорема, обратная теореме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по теме «Квадратные уравн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стейшие иррациональные уравнения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3900" cy="276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640" cy="276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а.(15ч)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неравенст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неравенства. 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й на монотонн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функции по её графику.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неравенст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неравенств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неравенст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дратное неравенство и его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 по теме «Неравен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ённые значения действительных чис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ножество действительных чисел. Приближенное значение действительных чисел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вид положительного чи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вид полож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ее повторение (8ч)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алгебраических дробей с  разными  знаменателя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 алгебраическими дробями: сложение, вычитание приведение дробей к общему знаменателю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у = ах²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ё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и график квадратичной функции (парабола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графика квадратичной функции по точ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ждение нулей квадратичной функц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ожества значений, промежутков знакопостоянства, промежутков моното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корней квадратных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корней квадратного уравн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ма Виета. Теорема, обратная теореме Ви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е квадратных уравнений: использование формулы для нахождения корн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рафический метод решения, разложение на множители, подбор корней с использованием теоремы Ви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стейшие иррациональные уравнения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3900" cy="276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640" cy="276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х решение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неравенст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неравенст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дратное неравенство и его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– 9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х работ –6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часов-102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матическое планирование по алгебре в 9 класс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  <w:gridCol w:w="1276"/>
      </w:tblGrid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азвание темы (раздела)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одержание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20" w:before="83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еравенства и системы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 ч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нейные и квадратные неравенства (повторение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еравенство с переменной. Строгие и нестрогие неравенств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Область определения неравенства (область допустимых значений переменной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линейных неравенст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вадратное неравенство и его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ациональные неравен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ножества и операции над ни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ножества и операции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стемы рациональных неравен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истемы неравенств с одной переменной. Решение систем неравенств с одной переменной: линейны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вадра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зображение решения системы неравенств на числовой прямой. Запись решения 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1 «Неравенства и системы неравенст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истемы уравн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5 ч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новные понят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нятие системы уравнений. Решение системы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тоды решения систем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тоды решения систем линейных уравнений с двумя переменны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графический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етод 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метод подстан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 2 «Системы уравн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исловые функ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пределение числовой функции. Область определения, область знач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пределение числовой функц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ласть определения, область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пособы задания функ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особы задания функций: аналитический, графический, табличный. График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войства функ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функций: область определения, множество значений, нули, промежутки знакопостоян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тные и нечетные функ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функций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чётность/нечёт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межутки возрастания и убывания, наибольшее и наименьшее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 3 «Свойства функц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ункции у=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нат. число, их свойства и граф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равнения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4704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равнения в целых числ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тепень с натуральным показателем и её свойства. Преобразования выражений, содержащих степени с натуральн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ункции у=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-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нат. число, их свойства и граф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равнения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4704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Уравнения в целых числа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82880" cy="175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, ее свойства и граф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Функция 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82880" cy="17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 4 «Числовые функ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огре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исловые последова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рифметическая прогресс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рифметическая прогрессия и её свойст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Формула общего члена и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первых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ая прогресс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еометрическая прогресс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Формула общего члена и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первых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 5 «Прогресс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лементы комбинаторики, статистики и теории вероятностей 12 ч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аторные зада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аторные зада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тистика – дизайн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наибольшее и наименьшее значения. Меры рассеивания: разма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исперсия и стандартное от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стейшие вероятностные зада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Вычисление вероятностей в опытах с применением комбинаторных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периментальные данные  и вероятности событ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Случайный выбор.Представление эксперимента в виде дерева.Независимые события. Умножение вероятностей независимых собы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Последовательные независимые испы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едставление о независимых событиях в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 6 «Элементы комбинатор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бобщающее повторение 18 ч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Действия с действительными числ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Действия с действите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Действия с целыми выражен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Разложение целого выражения на множ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зложение многочлена на множители: вынесение общего множителя за скоб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группировка, применение формул сокращённого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Квадратный трёхчлен, разложение квадратного трё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Преобразование рациональных выра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еобразование дробно-линейных выражений: сложение, умножение, дел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Алгебраическая дробь. Допустимые значения переменных в дробно-рациональных выраж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Степень с целым показател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с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Квадратные кор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внесение множителя под знак кор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Понятие уравнения. Линейные урав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нятие уравнения и корня уравн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Представление о равносильности уравнений. Область определения уравнения (область допустимых значений переменно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ение линейных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Линейное уравнение с параметром. Количество корней линейного уравнения. Решение линейных уравнений с пара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Квадратные урав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Теорема Виета. Теорема, обратная теореме Ви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квадратных уравн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квадратных уравнений: использование формулы для нахождения корн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, графический метод решения, разложение на множители, подбор корней с использованием теоремы Ви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Дробно-рациональные урав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 простейших дробно-линейных уравн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Решение дробно-рациональных уравнений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Решение систем уравнений второй степ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Линейные неравенства, системы неравен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 линейных неравенств. Системы неравенств с одной переменной. Решение систем неравенств с одной переменной: линейны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вадра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зображение решения системы неравенств на числовой прямой. Запись решения 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арифметическим способ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тестирование 7 класс. Алгебра. Е.М.Ключникова, И.В.Комисарова. 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тельство «Экзамен» Москва 2015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Методические рекомендации.7 класс. Учебное пособие для общеобразовательных организаций. Москва. «Просвещение» 2015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алгебре. 8 класс. Издательство «Экзамен» Москва 2011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алгебре к учебнику А.Г.Мордкович «Алгебра 8 класс». Издательство «Экзамен» 2011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 8 класс. Москва «Просвещение» 2012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Устные упражнения. 8 класс: учеб. пособие для общеобразовательных организаций. С.С.Минаева.-М. Просвещение, 2018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Дидактические материалы. 8 класс: учеб. пособие для общеобразовательных организаций. М.К.Потапов, А.В.Шевкин.-М.:Просвещение,2017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алгебре. 8 класс: к учебнику А.Г.Мордковича «Алгебра. 8 класс» ФГОС.-М.:Издательство «Экзамен» 2016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ийская проверочная работа. Математика: 8 класс: 20 вариантов. Практикум. ФГОС/А.Р.Рязановский, Д.Г.Мухин.-М.: Издательство «Экзамен», 2018г.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9 класс ОГЭ 50 вариантов. Под редакцией И.В.Ященко. Издательство «Экзамен» 2018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5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8:00Z</dcterms:created>
  <dc:creator>Ольга</dc:creator>
  <dc:description/>
  <cp:keywords/>
  <dc:language>en-US</dc:language>
  <cp:lastModifiedBy>User</cp:lastModifiedBy>
  <cp:lastPrinted>2014-10-06T19:34:00Z</cp:lastPrinted>
  <dcterms:modified xsi:type="dcterms:W3CDTF">2019-03-15T10:54:00Z</dcterms:modified>
  <cp:revision>32</cp:revision>
  <dc:subject/>
  <dc:title>ПОЯСНИТЕЛЬНАЯ ЗАПИСКА</dc:title>
</cp:coreProperties>
</file>