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align>center</wp:align>
            </wp:positionV>
            <wp:extent cx="10848975" cy="7562850"/>
            <wp:effectExtent l="0" t="0" r="0" b="0"/>
            <wp:wrapTight wrapText="bothSides">
              <wp:wrapPolygon edited="0">
                <wp:start x="-19" y="0"/>
                <wp:lineTo x="-19" y="21571"/>
                <wp:lineTo x="21600" y="21571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89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3827"/>
        <w:gridCol w:w="38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ыявленных нару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(абзац) нормативного правового акта и нормативный правовой акт, требования которого наруш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документов и иных источников, подтверждающих устранение наруш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сутствуют программы учебных предметов, предназначенные для 3-4 классов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программа учебного предмета «Основы религиозных культур и светской этики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ормирования УУД не содержит описания преемственности при переходе от дошкольного к начальному общему образовани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образования и науки Российской Федерации от 06.10.2009г.№373»Об утверждении  и введении в действие федерального государственного образовательного стандарта начального общего образо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начального общего образования приведена в соответствие с ФГ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Образовательной программы начального общего образ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е организовано психолого – педагогическое  сопрово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от 06.10.2009г.№373»Об утверждении  и введении в действие федерального государственного образовательного стандарта начального обще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психолого- педагогическое сопрово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: штатное расписание, план работ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е сформирована внутренняя система оценки качества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3 ч 3 ст 28 Федеральный закон от29.12.2012 №273 «Об образовании в Российской Федер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внутренняя система оценки качества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 подтверждающих организацию внутренней системы  оценки качества образования прилагаются: Положение  о школьной системе оценки качества образования, план работы по организации внутренней системы оценки качества образ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разовательная программа  не содержит оценочные и методические материалы, календарный учебный граф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7 ст12 Федеральный закон от29.12.2012 №273 «Об образовании в Российской Федер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ую программу   основного и общего образования включены оценочные и методические материалы, календарный учебный граф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образовательной  программы основного и общего образова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календарного учебного графи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 нарушении  ч.7 ст 12 Федерального закона от 29.12.2012 № 273-ФЗ «Об образовании в Российской Федерации»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В образовательной программе среднего общего образования по русскому языку (профильный уровень) обязательный минимум содержания не предусматривает изучение тем: «Русский язык как объект научного изучения», «Русистика и ее разделы», «Виднейшие ученые-лингвисты и их работы», «Трудные случаи анализа языковых явлений и фактов, возможность их различной интерпретации», «Исторический комментарий языковых явлений различных уровней», «Лингвистический анализ текстов различных функциональных разновидностей языка», «Сферы и ситуации речевого общения. Компоненты речевой ситуации», «Основные коммуникативные качества речи и их оценка», «Причины коммуникативных неудач, их предупреждение и преодоление», «Взаимосвязь языка и культуры», «Отражение в языке материальной и духовной культуры русского и других народов», «Диалекты как историческая база литературных языков», «Взаимообогащение языков как результат взаимодействия национальных культур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В образовательной программе среднего общего образования по литературе (базовый уровень) отсутствует произведение А.И.Солженицина «Архипелаг Гулаг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В образовательной программе среднего общего образования по биологии (базовый уровень) не рассматривается вопрос «Развитие знаний о клетке» (Р.Гук,Р.Вихров,К.Бэр, М.Шлейден, Т.Шванн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В образовательной программе среднего общего образования по истории (базовый уровень) не рассматриваются вопросы «Современные научные концепции происхождения человека и общества», «Особенности становления и развития российской цивилизации. Роль и место России в мировом развитии: история и современность. Источники по истории Отечества», «Русские княжества в составе Великого княжества Литовского», «Великое княжество Московское в системе международных отношений», «Начало распада Золотой Орды. Образование Казанского, Астраханского, Крымского ханств», «Основные итоги развития России с древнейших времен до наших дней. Значение изучения истории», «Опасность фальсификации прошлого России в современных условиях. Фальсификация новейшей истории России – угроза национальной безопасности страны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В образовательной программе среднего общего образования по экономике (базовый уровень)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лендарно-тематическое планирование не соответствует представленному содержанию программы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 темы «Экономическая свобода. Значение специализации и обмена», «Рациональный потребитель. Защита прав потребителя», «Личное подсобное хозяйство. Сбережения населения. Страхование», «Факторы, влияющие на производительность труда», «Фондовый рынок», «Основные принципы менеджмента. Понятие маркетинга. Реклама»,     «Государственная политика в области занятости. Профсоюзы», «Социальные последствия инфляции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В образовательной программе среднего общего образования по физике (базовый уровень): отсутствуют лабораторные работы «Измерение влажности воздуха», «Измерение удельной теплоты плавления льда», «Измерение поверхностного натяжения жидкости», «Измерение элементарного заряда», «Исследование упругого и неупругого столкновений тел», «Измерение электрического сопротивления с помощью омметра», «Определение спектральных границ чувствительности человеческого глаза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 В образовательной программе среднего общего образования по физической культуре (базовый уровень)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ет раздел специальной подготовки «Футбол»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 элементы технической и тактической подготовки в национальных видов спорта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рописаны темы теоретической направленности «Современные оздоровительные системы физического воспитания, их роль в формировании здорового образа жизни,  сохранении творческой активности и долголетия, предупреждения заболеваний и вредных привычек, поддержании репродуктивной функции», «Основы законодательства Российской Федерации в области физической культуры, спорта, туризма, охраны здоровья», «Оздоровительные мероприятия по восстановлению организма и повышению работоспособности» (календарно-тематическое планирование)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 В образовательной программе основного общего образования по обществознанию не рассматриваются вопросы «Человечество в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, основные вызовы и угрозы. Причины и опасность международного терроризма». «Профсоюз», «Банковские услуги, предоставляемые гражданам. Формы сбережения граждан. Страховые услуги», «Формы торговли и рекламы», «Возрастание роли научных исследований в современном мире», «Альтернативная стоимость», «Обменные курсы валют», «Отношения между поколениями», «Адвокатура.Нотариат», «Жилищные правоотношения», «Пределы допустимой самообороны»,»Влияние СМИ на политическую жизнь общества», «Основные виды гражданско-правовых договоров», «Презумпция невинности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 В образовательной программе основного общего образования по истории не рассматриваются вопросы «Родной край с древнейших времен до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», «Родной край в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ХХ вв.», «Родной край в ХХв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 В образовательной программе основного общего образования по физической культуре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ет раздел специальной подготовки «Футбол»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 упражнения культурно-этнической направленности: сюжетно-образные и обрядовые игры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 элементы техники национальных видов спорта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рописаны темы теоретической направленности «История физической культуры», «Олимпийские игры древности», «Возрождение Олимпийских игр и олимпийского движения», «История зарождения олимпийского движения в России. Олимпийское движение в России (СССР)», «Выдающиеся достижения отечественных спортсменов на Олимпийских играх», «Характеристика видов спорта, входящих в программу олимпийских игр», «Физическая культура в современном обществе» и др. (5-7 классы); «Физическое развитие человека», «Личная  гигиена в процессе занятий физическими упражнениями», «Предупреждение травматизма и оказание первой помощи при травмах  и ушибах» и др. (календарно-тематическое планирование) в 8-9 классах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 В образовательной программе основного общего образования по ОБЖ отсутствует тема «Предельно-допустимые концентрации (ПДК) вредных веществ в атмосфере, воде, почве. Бытовые приборы контроля качества окружающей среды и продуктов питания» (календарно-тематическое планирование)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7 ст 12 Федеральный закон от 29.12.2012 №273 «Об образовании в Российской Федер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 основного и среднего общего образования по предметам  приведены в соответствие  с федеральным  компонентом государственного образовательного станда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рабочих програм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Не имеют дополнительного профессионального образования в области государственного муниципального управления, менеджмента  заместители директора Мясникова Г.А., Васильев С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здравоохранения и социального развития Российской Федерации от26.08.2010 №761 «Об утверждении Единого квалификационного справочникадолжностей руководителей, специалистов и служащи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С.В освобожден от занимаемой должности по собственному желанию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договор  с ОГПУ об обучении Мясниковой Г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об освобождении от занимаемой должности Васильева С.В. прилагается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говора на обучение  Мясниковой Г.А.  прилагаетс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Локальным актом не закреплено право обучающихся на посещение по своему выбору мероприятий, не предусмотренных учебным план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 ч 1,  ч 4 ст 34 Федеральный закон от 29.12.2012 №273 «Об образовании в Российской Федер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м актом закреплено право обучающихся на посещение по своему выбору мероприятий, не предусмотренных учебным плано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окального акта о праве обучающихся на посещение по своему выбору мероприятий, не предусмотренных учебным планом прилагаетс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Не аттестованы на соответствие занимаемой должности учителя Давлетшина Ф.М., Хусаинова М.Б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8 ч1 ст48 Федеральный закон от29.12.2012 №273 «Об образовании в Российской Федер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ы на соответствие занимаемой должности учителя Давлетшина Ф.М., Хусаинова М.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аттестацию на соответствие прилагаются: копия приказа об аттестации на соответстви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Отчет по самообследованию не содержит аналитическую ча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образования Российской Федерации от 14.06.2013 №462 «Об утвержден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обследованию приведен в соответствие  с приказом Министерства образования Российской 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риведение в соответствие отчета о самообследовании прилагаютс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0476230" cy="755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62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851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20:30:00Z</dcterms:created>
  <dc:creator>User</dc:creator>
  <dc:description/>
  <cp:keywords/>
  <dc:language>en-US</dc:language>
  <cp:lastModifiedBy>User</cp:lastModifiedBy>
  <cp:lastPrinted>2015-09-17T18:34:00Z</cp:lastPrinted>
  <dcterms:modified xsi:type="dcterms:W3CDTF">2015-10-13T18:12:00Z</dcterms:modified>
  <cp:revision>12</cp:revision>
  <dc:subject/>
  <dc:title/>
</cp:coreProperties>
</file>