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Indent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Indent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Indent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Indent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Indent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З</w:t>
        <w:br/>
        <w:t>Р А Б О Т Ы    Ш К О Л Ы</w:t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/>
      </w:pPr>
      <w:r>
        <w:rPr>
          <w:b/>
          <w:sz w:val="36"/>
        </w:rPr>
        <w:t>за  2017– 2018 учебный год</w:t>
      </w:r>
    </w:p>
    <w:p>
      <w:pPr>
        <w:pStyle w:val="TextBodyIndent"/>
        <w:ind w:left="4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426" w:hanging="0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иуральская средняя общеобразовательная школа Кувандыкского городского округа</w:t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енбургской области»</w:t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. Новоур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управленческая деятельность.</w:t>
      </w:r>
    </w:p>
    <w:p>
      <w:pPr>
        <w:pStyle w:val="TextBodyIndent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ы строилась в соответствии с Законом «Об образовании в Российской Федерации», Уставом школы на основе образовательной программы школы, Программы развития. Школа работала по пятидневной учебной неделе, в одну смен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уроков: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264"/>
        <w:ind w:left="768" w:hanging="0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1 класс – продолжительность урока в сентябре, октябре -  по 3 урока в день по 35 минут каждый, в ноябре-декабре – по 4 урока по 35 минут каждый; январь – май – по 4 урока по 40 минут кажд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264"/>
        <w:ind w:left="768" w:hanging="0"/>
        <w:jc w:val="both"/>
        <w:rPr/>
      </w:pPr>
      <w:r>
        <w:rPr>
          <w:color w:val="000000"/>
          <w:sz w:val="28"/>
          <w:szCs w:val="28"/>
        </w:rPr>
        <w:t>-   2-11 кл. – 45 минут.</w:t>
      </w:r>
    </w:p>
    <w:p>
      <w:pPr>
        <w:pStyle w:val="TextBodyIndent"/>
        <w:ind w:left="426" w:hanging="0"/>
        <w:jc w:val="both"/>
        <w:rPr/>
      </w:pPr>
      <w:r>
        <w:rPr>
          <w:sz w:val="28"/>
          <w:szCs w:val="28"/>
        </w:rPr>
        <w:t xml:space="preserve">В 2017 -2018 учебном году коллектив школы работал над проблемой: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</w:t>
      </w:r>
      <w:r>
        <w:rPr>
          <w:rStyle w:val="Emphasis"/>
          <w:bCs/>
          <w:sz w:val="28"/>
          <w:szCs w:val="28"/>
        </w:rPr>
        <w:t>Повышение качества образования через развитие личности учащихся в условиях введения ФГОС и инновационной деятельности школы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здание оптимальных условий для повышения качества образования и развития универсальных учебных действий обучающихся средствами продуктивных педагогических технологий в условиях введения ФГОС второго поколения».</w:t>
      </w:r>
    </w:p>
    <w:p>
      <w:pPr>
        <w:pStyle w:val="TextBodyIndent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лись следующие задачи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и общей культуры учащихся: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в классах, имеющих низкое качество относительно средних показателей по школе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 «группы риска»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с одаренными детьми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обучающихся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й подготовки к государственной итоговой аттестации обучающихся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лияния школы на социализацию школьников, их самоопределение в отношении будущей профессии, совершенствование предпрофильной подготовк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оптимальных конечных результатов работы ОУ:</w:t>
      </w:r>
    </w:p>
    <w:p>
      <w:pPr>
        <w:pStyle w:val="Style17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второго поколения;</w:t>
      </w:r>
    </w:p>
    <w:p>
      <w:pPr>
        <w:pStyle w:val="Style17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;</w:t>
      </w:r>
    </w:p>
    <w:p>
      <w:pPr>
        <w:pStyle w:val="Style17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боты учителей и МО к обмену передовым педагогическим опытом, применение новых методик обучения, внедрение в практику эффективных и инновационных технологий;</w:t>
      </w:r>
    </w:p>
    <w:p>
      <w:pPr>
        <w:pStyle w:val="Style17"/>
        <w:numPr>
          <w:ilvl w:val="0"/>
          <w:numId w:val="2"/>
        </w:numPr>
        <w:spacing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 мониторинга качества обучен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урочной и внеурочн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системы школы.</w:t>
      </w:r>
    </w:p>
    <w:p>
      <w:pPr>
        <w:pStyle w:val="Style19"/>
        <w:numPr>
          <w:ilvl w:val="0"/>
          <w:numId w:val="4"/>
        </w:numPr>
        <w:spacing w:before="0" w:after="0"/>
        <w:ind w:left="709" w:hanging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-воспитательного процесса в соответствии с содержанием учебных планов и программ.</w:t>
      </w:r>
    </w:p>
    <w:p>
      <w:pPr>
        <w:pStyle w:val="Style19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right="-2" w:firstLine="649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работал над методической темой «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</w:t>
      </w:r>
      <w:r>
        <w:rPr>
          <w:sz w:val="28"/>
          <w:szCs w:val="28"/>
        </w:rPr>
        <w:t xml:space="preserve">». Цель методической работы:  </w:t>
      </w:r>
      <w:r>
        <w:rPr>
          <w:color w:val="000000"/>
          <w:sz w:val="28"/>
          <w:szCs w:val="28"/>
          <w:shd w:fill="FFFFFF" w:val="clear"/>
        </w:rPr>
        <w:t>обеспечение методических условий для эффективного введения и реализации федерального государственного образовательного стандарта второго поколения в образовательный процесс</w:t>
      </w:r>
      <w:r>
        <w:rPr>
          <w:sz w:val="28"/>
        </w:rPr>
        <w:t xml:space="preserve"> и повышения качества образования. </w:t>
      </w:r>
      <w:r>
        <w:rPr>
          <w:sz w:val="28"/>
          <w:szCs w:val="28"/>
        </w:rPr>
        <w:t>В течение учебного года были проведены 2 тематических педсовета: «</w:t>
      </w:r>
      <w:r>
        <w:rPr>
          <w:color w:val="000000"/>
          <w:sz w:val="28"/>
          <w:szCs w:val="28"/>
        </w:rPr>
        <w:t>Ресурсы современного урока, обеспечивающие освоение новых образовательных стандартов</w:t>
      </w:r>
      <w:r>
        <w:rPr>
          <w:sz w:val="28"/>
          <w:szCs w:val="28"/>
        </w:rPr>
        <w:t>», «Актуальные проблемы организации воспитательного процесса в школе в рамках реализации ФГОС</w:t>
      </w:r>
      <w:r>
        <w:rPr>
          <w:iCs/>
          <w:color w:val="131313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оцесс строился на основе Учебного плана, расписания занятий. В Учебный план добавлены часы по информатике, ОБЖ, обществознанию, краеведение, профильные элективные курсы для 10, 11 классов. 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В течение 2017-18 учебного года в школе осуществлялся внутришкольный мониторинг. </w:t>
      </w:r>
      <w:r>
        <w:rPr>
          <w:sz w:val="28"/>
          <w:szCs w:val="28"/>
        </w:rPr>
        <w:t>Внутришкольный контроль носил системный характер, мониторинг проводился по плану, утвержденному директором школы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ными элементами контроля учебно-воспитательного процесса в 2017- 2018 учебном году являлис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обуч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преподавания учебных предметов;</w:t>
      </w:r>
    </w:p>
    <w:p>
      <w:pPr>
        <w:pStyle w:val="TextBody"/>
        <w:jc w:val="both"/>
        <w:rPr/>
      </w:pPr>
      <w:r>
        <w:rPr>
          <w:sz w:val="28"/>
          <w:szCs w:val="28"/>
        </w:rPr>
        <w:t>-качество знаний, умений, навыков учащихся, мониторинг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качество ведения школьной документ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учебных программ и предусмотренного минимума письменных работ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ГОС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итоговой аттестации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ешений педсоветов, совещани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направления посещений и контроля уроков:</w:t>
      </w:r>
    </w:p>
    <w:p>
      <w:pPr>
        <w:pStyle w:val="TextBody"/>
        <w:jc w:val="both"/>
        <w:rPr/>
      </w:pPr>
      <w:r>
        <w:rPr>
          <w:sz w:val="28"/>
          <w:szCs w:val="28"/>
        </w:rPr>
        <w:t>-классно-обобщающий контроль в 5 классе по определению степени адаптации учащихся к новым условия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й контроль;</w:t>
      </w:r>
    </w:p>
    <w:p>
      <w:pPr>
        <w:pStyle w:val="TextBody"/>
        <w:jc w:val="both"/>
        <w:rPr/>
      </w:pPr>
      <w:r>
        <w:rPr>
          <w:sz w:val="28"/>
          <w:szCs w:val="28"/>
        </w:rPr>
        <w:t>- контроль техники чтения;</w:t>
      </w:r>
    </w:p>
    <w:p>
      <w:pPr>
        <w:pStyle w:val="TextBody"/>
        <w:jc w:val="both"/>
        <w:rPr/>
      </w:pPr>
      <w:r>
        <w:rPr>
          <w:sz w:val="28"/>
          <w:szCs w:val="28"/>
        </w:rPr>
        <w:t>- фронтальный контроль;</w:t>
      </w:r>
    </w:p>
    <w:p>
      <w:pPr>
        <w:pStyle w:val="TextBody"/>
        <w:jc w:val="both"/>
        <w:rPr/>
      </w:pPr>
      <w:r>
        <w:rPr>
          <w:sz w:val="28"/>
          <w:szCs w:val="28"/>
        </w:rPr>
        <w:t>-система работы учителей по подготовке к итоговой аттестации;</w:t>
      </w:r>
    </w:p>
    <w:p>
      <w:pPr>
        <w:pStyle w:val="TextBody"/>
        <w:jc w:val="both"/>
        <w:rPr/>
      </w:pPr>
      <w:r>
        <w:rPr>
          <w:sz w:val="28"/>
          <w:szCs w:val="28"/>
        </w:rPr>
        <w:t>-соответствие уровня профессиональной подготовки учителя заявленной квалификационной категор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ещаемость учащимися учебных занятий, кружков;  </w:t>
      </w:r>
    </w:p>
    <w:p>
      <w:pPr>
        <w:pStyle w:val="TextBody"/>
        <w:jc w:val="both"/>
        <w:rPr/>
      </w:pPr>
      <w:r>
        <w:rPr>
          <w:sz w:val="28"/>
          <w:szCs w:val="28"/>
        </w:rPr>
        <w:t>-соблюдение режима школьного интерната;</w:t>
      </w:r>
    </w:p>
    <w:p>
      <w:pPr>
        <w:pStyle w:val="TextBody"/>
        <w:jc w:val="both"/>
        <w:rPr/>
      </w:pPr>
      <w:r>
        <w:rPr>
          <w:sz w:val="28"/>
          <w:szCs w:val="28"/>
        </w:rPr>
        <w:t>-организация досуга учащихся воспитателями интерната;</w:t>
      </w:r>
    </w:p>
    <w:p>
      <w:pPr>
        <w:pStyle w:val="TextBody"/>
        <w:jc w:val="both"/>
        <w:rPr/>
      </w:pPr>
      <w:r>
        <w:rPr>
          <w:sz w:val="28"/>
          <w:szCs w:val="28"/>
        </w:rPr>
        <w:t>-соблюдение индивидуального подхода к учащимся, имеющим повышенную мотивацию к учебно-познавательной деятельности;</w:t>
      </w:r>
    </w:p>
    <w:p>
      <w:pPr>
        <w:pStyle w:val="TextBody"/>
        <w:jc w:val="both"/>
        <w:rPr/>
      </w:pPr>
      <w:r>
        <w:rPr>
          <w:sz w:val="28"/>
          <w:szCs w:val="28"/>
        </w:rPr>
        <w:t>-система учета и контроля знаний учащихся;</w:t>
      </w:r>
    </w:p>
    <w:p>
      <w:pPr>
        <w:pStyle w:val="TextBody"/>
        <w:jc w:val="both"/>
        <w:rPr/>
      </w:pPr>
      <w:r>
        <w:rPr>
          <w:sz w:val="28"/>
          <w:szCs w:val="28"/>
        </w:rPr>
        <w:t>-работа с отстающими учащимися;</w:t>
      </w:r>
    </w:p>
    <w:p>
      <w:pPr>
        <w:pStyle w:val="TextBody"/>
        <w:jc w:val="both"/>
        <w:rPr/>
      </w:pPr>
      <w:r>
        <w:rPr>
          <w:sz w:val="28"/>
          <w:szCs w:val="28"/>
        </w:rPr>
        <w:t>-санитарно-гигиенический режим и соблюдение т/б, ПБ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портивно-массовая работа;</w:t>
      </w:r>
    </w:p>
    <w:p>
      <w:pPr>
        <w:pStyle w:val="TextBody"/>
        <w:jc w:val="both"/>
        <w:rPr/>
      </w:pPr>
      <w:r>
        <w:rPr>
          <w:sz w:val="28"/>
          <w:szCs w:val="28"/>
        </w:rPr>
        <w:t>-выполнение программ и их практической ча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единого орфографического режима при заполнении дневников, соблюдение орфографического режима ведения тетрадей и качество их поверки учителем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абота классных руководите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учащихся питанием; </w:t>
      </w:r>
    </w:p>
    <w:p>
      <w:pPr>
        <w:pStyle w:val="TextBody"/>
        <w:jc w:val="both"/>
        <w:rPr/>
      </w:pPr>
      <w:r>
        <w:rPr>
          <w:sz w:val="28"/>
          <w:szCs w:val="28"/>
        </w:rPr>
        <w:t>-введение ФГОС НОО, ФГОС ООО;</w:t>
      </w:r>
    </w:p>
    <w:p>
      <w:pPr>
        <w:pStyle w:val="TextBody"/>
        <w:jc w:val="both"/>
        <w:rPr/>
      </w:pPr>
      <w:r>
        <w:rPr>
          <w:sz w:val="28"/>
          <w:szCs w:val="28"/>
        </w:rPr>
        <w:t>-административный контроль уровня знаний и умений учащихся по предметам – входной контроль, промежуточный контроль, итоговый контроль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тоды контроля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учебных занят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изучение документ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роверка знаний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анализ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 течение года в школе работали школьные объединения дополнительного образования, от ДПШ: 6 предметных, </w:t>
      </w:r>
      <w:r>
        <w:rPr>
          <w:color w:val="FF0000"/>
          <w:sz w:val="28"/>
        </w:rPr>
        <w:t>5 от ДПШ</w:t>
      </w:r>
      <w:r>
        <w:rPr>
          <w:sz w:val="28"/>
        </w:rPr>
        <w:t xml:space="preserve">, для учащихся 1-7 классов организована внеурочная деятельность. </w:t>
      </w:r>
      <w:r>
        <w:rPr>
          <w:sz w:val="28"/>
          <w:szCs w:val="28"/>
        </w:rPr>
        <w:t xml:space="preserve">В 2017-2018 учебном году в школе работало 4 курса по выбору. Программы данных курсов приняты на заседании  педсовета.  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омежуточная аттестация проводилась согласно Положения «О системе оценок, форме и порядке промежуточной аттестации обучающихся». Обучающиеся 7, 8 классов сдавали региональные экзамены по русскому языку и математике; 8,10 классов – ОБЖ и предметы по выбору (биология, физика). Учащиеся 4, 5, 6, 11 классов писали Всероссийский проверочные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jc w:val="both"/>
        <w:rPr/>
      </w:pPr>
      <w:r>
        <w:rPr>
          <w:color w:val="000000"/>
          <w:sz w:val="28"/>
          <w:szCs w:val="28"/>
        </w:rPr>
        <w:tab/>
        <w:tab/>
        <w:t>Итоговая аттестация в 9, 11 классах проводилась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учебный год приведена в соответствие нормативно-правовая база, разработаны новые  локальные акты, которые определяют направления работы коллектива, вносят порядок в управленческую деятельность всех звеньев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работы  с педагогическими кадрами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ец 2017-2018 учебного года в школе работали 18 педагогических работника, из них 15 уч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ые сведения о составе и квалификации педагогических кадров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% проаттестованных педагогических работников (учителей) вместе с соответствием 2018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1196"/>
        <w:gridCol w:w="1490"/>
        <w:gridCol w:w="92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 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ителей  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- 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- 10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уровень учителей (ВП,ВН,СП,СН) (количество, %) 2018 год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256"/>
      </w:tblGrid>
      <w:tr>
        <w:trPr>
          <w:trHeight w:val="30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дагогические работники -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теля - </w:t>
            </w:r>
          </w:p>
        </w:tc>
      </w:tr>
      <w:tr>
        <w:trPr>
          <w:trHeight w:val="30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– 15, 83%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П – 15, 100% </w:t>
            </w:r>
          </w:p>
        </w:tc>
      </w:tr>
      <w:tr>
        <w:trPr>
          <w:trHeight w:val="30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 – 0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– 0</w:t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– 3, 17%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– 0</w:t>
            </w:r>
          </w:p>
        </w:tc>
      </w:tr>
      <w:tr>
        <w:trPr>
          <w:trHeight w:val="3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- 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-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квалификации (количество, %)</w:t>
      </w:r>
    </w:p>
    <w:p>
      <w:pPr>
        <w:pStyle w:val="Normal"/>
        <w:ind w:left="7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289"/>
      </w:tblGrid>
      <w:tr>
        <w:trPr>
          <w:trHeight w:val="2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работники - 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я - 15</w:t>
            </w:r>
          </w:p>
        </w:tc>
      </w:tr>
      <w:tr>
        <w:trPr>
          <w:trHeight w:val="24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4, 22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– 4, 27%</w:t>
            </w:r>
          </w:p>
        </w:tc>
      </w:tr>
      <w:tr>
        <w:trPr>
          <w:trHeight w:val="2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2, 67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– </w:t>
            </w:r>
            <w:r>
              <w:rPr>
                <w:sz w:val="28"/>
                <w:szCs w:val="28"/>
              </w:rPr>
              <w:t>10, 67%</w:t>
            </w:r>
          </w:p>
        </w:tc>
      </w:tr>
      <w:tr>
        <w:trPr>
          <w:trHeight w:val="2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– 2, 11%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– 1, 6%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 – 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 – 0</w:t>
            </w:r>
          </w:p>
        </w:tc>
      </w:tr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              89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   93,3 %</w:t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школы широко применяют эффективные технологии обучения. Но необходимо расширить работу по внедрению в практику инноваций, работать в соответствии с требованиями новых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принимали участие в муниципальных семинарах, заседаниях МО, работали по реализации планов ШМО. В ходе проведения методических недель, аттестации педагогов были проведены на высоком методическом уровне открытые уроки и мероприятия следующими педагогами: Кандалинцевой Н.Н., Гусевой В.А., Базарбаевой О.С., Тухватулиной М.Б., Юрьевой Е.Н., Сукач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18 учебном году прошли аттестацию 3 педагогов: Юрьева Е.Н. на 1КК, Жумагазина Л.А. на 1КК, Сукач Н.В. на 1К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прошли обучение на проблемных курсах по внедрению ФГОС ООО, по подготовке к ЕГЭ, преподаванию астрономии в школе, ФГОС ОВЗ, дистанционных кур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нт аттестованных педагогических работников вместе с соответствием, по сравнению с прошлым годом увеличился на 5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65"/>
        <w:gridCol w:w="1265"/>
        <w:gridCol w:w="1265"/>
        <w:gridCol w:w="1265"/>
        <w:gridCol w:w="1265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величить количество проаттестованных на квалификационные категории педагогических работников д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бразовательная деятельность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7-2018 учебного года в школе обучалось 138 обучающий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классы – 60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вено – 70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е звено – 8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общеобразовательные классы работают по государственным программам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1134"/>
        <w:gridCol w:w="1134"/>
        <w:gridCol w:w="1134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  <w:gridCol w:w="1276"/>
        <w:gridCol w:w="1276"/>
        <w:gridCol w:w="1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о уровням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-сравнению  с </w:t>
      </w:r>
      <w:r>
        <w:rPr>
          <w:rFonts w:cs="Times New Roman" w:ascii="Times New Roman" w:hAnsi="Times New Roman"/>
          <w:sz w:val="28"/>
          <w:szCs w:val="28"/>
        </w:rPr>
        <w:t xml:space="preserve">2016-2017 учебным </w:t>
      </w:r>
      <w:r>
        <w:rPr>
          <w:rFonts w:cs="Times New Roman" w:ascii="Times New Roman" w:hAnsi="Times New Roman"/>
          <w:sz w:val="28"/>
        </w:rPr>
        <w:t xml:space="preserve">годом наблюдается снижение качества знаний на 0,4%, при 100% успеваемости. Процент качества знаний ниже районного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одолжить работу по повышению качества знаний.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-7 классах обучение велось в соответствии с ФГОС второго поколения. Оборудованы учебные кабинеты, игровая комната в соответствии с требованиями ФГОС второго поколения. В каждом кабинете начальных классов организована игровая зона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о введение в 4 классе курса ОРКСЭ. По запросу родителей изучался модуль «Основы светской этики»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учающиеся школы принимали участие в многочисленных конкурсах. Побеждали в муниципальных, областных, всероссийских конкурсах, соревнованиях. В 2017-2018 учебном году 1 призер муниципального этапа Всероссийской олимпиады школьников (3</w:t>
      </w:r>
      <w:r>
        <w:rPr>
          <w:rFonts w:cs="Times New Roman" w:ascii="Times New Roman" w:hAnsi="Times New Roman"/>
          <w:sz w:val="28"/>
          <w:szCs w:val="28"/>
        </w:rPr>
        <w:t xml:space="preserve"> место по биологии, Гусева Вероника, 5 класс, учитель Беркутова О.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</w:t>
      </w:r>
      <w:r>
        <w:rPr>
          <w:sz w:val="28"/>
        </w:rPr>
        <w:t xml:space="preserve">учащиеся </w:t>
      </w:r>
      <w:r>
        <w:rPr>
          <w:sz w:val="28"/>
          <w:szCs w:val="28"/>
        </w:rPr>
        <w:t>2 класса Макарова Мария, Миргенбаев Амиржан, 3 класса Аршак Алина, Иванова Валерия, Умирзакова Альмира, 5 класса Жинтаева Сабина</w:t>
      </w:r>
      <w:r>
        <w:rPr/>
        <w:t xml:space="preserve"> </w:t>
      </w:r>
      <w:r>
        <w:rPr>
          <w:sz w:val="28"/>
          <w:szCs w:val="28"/>
        </w:rPr>
        <w:t xml:space="preserve">награждены «Похвальным листом за отличие в учеб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невысокого процента  качества знаний учащихся в некоторы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ышенные требований некоторыми учителями, отсюда перегрузки учащихся; необходимо дифференцировать зад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 должном уровне индивидуальная работа с учащими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системы в работе над общеучебными навыками учащихс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28"/>
        </w:rPr>
        <w:t>низкий уровень мотивации к обуче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здоровье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учащихся из неполных семей и семей социального рис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ребенка, получаемый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опущено 3274 уроков, из них по болезни 2589, по уважительной причине 685 уроков, без причины  0 у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ющиеся школы принимали участие в </w:t>
      </w:r>
      <w:r>
        <w:rPr>
          <w:sz w:val="28"/>
        </w:rPr>
        <w:t xml:space="preserve">мониторинге качества образования. Были проведены контрольные работы согласно графика административных контрольных работ, УО, министерства образования Оренбург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058"/>
        <w:gridCol w:w="851"/>
        <w:gridCol w:w="85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058"/>
        <w:gridCol w:w="851"/>
        <w:gridCol w:w="85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65</w:t>
            </w:r>
          </w:p>
        </w:tc>
      </w:tr>
    </w:tbl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058"/>
        <w:gridCol w:w="851"/>
        <w:gridCol w:w="85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 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206"/>
        <w:gridCol w:w="703"/>
        <w:gridCol w:w="85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 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058"/>
        <w:gridCol w:w="851"/>
        <w:gridCol w:w="85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 я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6/45/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 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206"/>
        <w:gridCol w:w="703"/>
        <w:gridCol w:w="85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/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 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058"/>
        <w:gridCol w:w="851"/>
        <w:gridCol w:w="85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 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058"/>
        <w:gridCol w:w="851"/>
        <w:gridCol w:w="85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четы по геометрии 9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058"/>
        <w:gridCol w:w="851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16"/>
        <w:gridCol w:w="916"/>
        <w:gridCol w:w="1134"/>
        <w:gridCol w:w="720"/>
        <w:gridCol w:w="720"/>
        <w:gridCol w:w="682"/>
        <w:gridCol w:w="674"/>
        <w:gridCol w:w="1206"/>
        <w:gridCol w:w="703"/>
        <w:gridCol w:w="850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39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асс 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916"/>
        <w:gridCol w:w="916"/>
        <w:gridCol w:w="1134"/>
        <w:gridCol w:w="720"/>
        <w:gridCol w:w="720"/>
        <w:gridCol w:w="682"/>
        <w:gridCol w:w="674"/>
        <w:gridCol w:w="1206"/>
        <w:gridCol w:w="703"/>
        <w:gridCol w:w="850"/>
      </w:tblGrid>
      <w:tr>
        <w:trPr>
          <w:trHeight w:val="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в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к.р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%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 (про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 (Пробн.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 (Тренир.профиль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 (Пробн.профиль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 яз. (Проб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4-6, 11 классов на ВПР показали результаты на уровне района, региона и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итоги мониторинга учащихся можно сделать вывод о положительной динамике качества знаний и успеваемости учащихся по некоторым предметам, что способствует повышению качества знаний в целом и подготовке к ГИА. Необходимо прорабатывать типичные ошибки, вести дополнительную работе над сочинением-рассуждением в 10-11 классах. Необходимо продолжить работу по подготовке к ГИА, выявлять пробелы каждого ученика и работать над ними индивидуально.</w:t>
      </w:r>
    </w:p>
    <w:p>
      <w:pPr>
        <w:pStyle w:val="TextBodyInden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и итоговая аттестации.</w:t>
      </w:r>
    </w:p>
    <w:p>
      <w:pPr>
        <w:pStyle w:val="TextBodyIndent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При проведении промежуточной аттестации обучающихся 7, 8, 10 классов школа руководствовалась Положением «О системе оценок, форме и порядке промежуточной аттестации обучающихся», разработанным ОУ.</w:t>
      </w:r>
    </w:p>
    <w:p>
      <w:pPr>
        <w:pStyle w:val="Default"/>
        <w:ind w:firstLine="36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ри проведении  государственной итоговой аттестации обучающихся 9 класса школа руководствовалась Положением о проведении государственной итоговой аттестации, утвержденным Министерством образования и науки РФ, Положением о порядке проведения государственной итоговой аттестации.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и проведении  государственной итоговой аттестации обучающихся 9,11 классов школа руководствовалась  </w:t>
      </w:r>
      <w:r>
        <w:rPr>
          <w:sz w:val="28"/>
          <w:szCs w:val="24"/>
        </w:rPr>
        <w:t>Порядком проведения  государственной итоговой аттестации  по общеобразовательным программам основного  общего образования (приказ Минобрнауки от 25.12.2013 №1394)</w:t>
      </w:r>
      <w:r>
        <w:rPr>
          <w:spacing w:val="-1"/>
          <w:sz w:val="28"/>
          <w:szCs w:val="24"/>
        </w:rPr>
        <w:t>, 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color w:val="222222"/>
          <w:sz w:val="28"/>
          <w:szCs w:val="24"/>
        </w:rPr>
        <w:t>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и утверждена программа подготовки к государственной итоговой аттестации обучающихся 9, 11 классов. Подготовка к экзаменам осуществлялась согласно планов, разработанных педагогами школы.</w:t>
      </w:r>
    </w:p>
    <w:p>
      <w:pPr>
        <w:pStyle w:val="Normal"/>
        <w:spacing w:before="0" w:after="120"/>
        <w:ind w:firstLine="36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Результаты промежуточной аттестации</w:t>
      </w:r>
      <w:r>
        <w:rPr/>
        <w:t>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88"/>
        <w:gridCol w:w="1276"/>
        <w:gridCol w:w="1984"/>
        <w:gridCol w:w="709"/>
        <w:gridCol w:w="855"/>
        <w:gridCol w:w="855"/>
        <w:gridCol w:w="713"/>
      </w:tblGrid>
      <w:tr>
        <w:trPr>
          <w:trHeight w:val="90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данный 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о, билеты, тестирование,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</w:t>
            </w:r>
          </w:p>
        </w:tc>
      </w:tr>
      <w:tr>
        <w:trPr>
          <w:trHeight w:val="40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:                                                                 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, 9 класс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1417"/>
        <w:gridCol w:w="425"/>
        <w:gridCol w:w="567"/>
        <w:gridCol w:w="567"/>
        <w:gridCol w:w="425"/>
        <w:gridCol w:w="3132"/>
      </w:tblGrid>
      <w:tr>
        <w:trPr>
          <w:trHeight w:val="9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пущ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данный 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экзамена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Э, ГВ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категория.</w:t>
            </w:r>
          </w:p>
        </w:tc>
      </w:tr>
      <w:tr>
        <w:trPr>
          <w:trHeight w:val="19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экзаме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, В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линцева Н.Н., 1КК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Г.А., ВКК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Ф.М., соответстви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В., 1КК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В., 1КК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В., 1КК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:                                                               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701"/>
        <w:gridCol w:w="1843"/>
        <w:gridCol w:w="1984"/>
      </w:tblGrid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 бал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</w:tbl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чащаяся 9 класса Штоколенко А. не прошла ГИА по биологии в дополнительные сроки по причине болезни. Сдавать биологию бедет в сентябрьские сроки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Результаты итоговой аттестации,  11 класс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850"/>
        <w:gridCol w:w="683"/>
        <w:gridCol w:w="708"/>
        <w:gridCol w:w="594"/>
        <w:gridCol w:w="851"/>
        <w:gridCol w:w="3118"/>
      </w:tblGrid>
      <w:tr>
        <w:trPr>
          <w:trHeight w:val="45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уск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сдававших ЕГ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дававших ЕГ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еодол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, ученик, высший балл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Гус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Берденова Аяжан, 82 балла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профи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Базарба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Рыщанов Бауржан, 56 баллов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Базарба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ава Татьяна, 4 балла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 Василь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Рыщанов Бауржан, 69 баллов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Давлетшина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Меньшова Татьяна, 46 баллов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Мясникова Г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: Рыщанов Бауржан, 54 баллов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Беркут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Меньшова Татьяна, 43 балла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По рейтингу общеобразовательных учреждений   МБОУ «Приуральская  СОШ» занимает среднее место: средний балл – 48,7 (2016г. – 52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усскому языку, обществознанию, физике средние баллы ЕГЭ выше средних по району. Все учащиеся успешно прошли ГИА и получили аттестаты о среднем обще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сравнению с 2016-2017 учебным годом средние баллы повысились по русскому языку на 8,7 баллов, математике (базовый уровень) на 0,7 балла, обществознанию на 5 баллов; снизились средние баллы по математике (профильный уровень) на 2,9 балла, физике на 11 баллов, биологии на 16 баллов. </w:t>
      </w:r>
    </w:p>
    <w:p>
      <w:pPr>
        <w:pStyle w:val="Normal"/>
        <w:shd w:fill="FFFFFF" w:val="clear"/>
        <w:ind w:right="19" w:firstLine="708"/>
        <w:jc w:val="both"/>
        <w:rPr>
          <w:spacing w:val="-1"/>
          <w:sz w:val="28"/>
          <w:szCs w:val="28"/>
        </w:rPr>
      </w:pPr>
      <w:r>
        <w:rPr>
          <w:sz w:val="28"/>
          <w:szCs w:val="24"/>
        </w:rPr>
        <w:t xml:space="preserve">Таким образом, </w:t>
      </w:r>
      <w:r>
        <w:rPr>
          <w:sz w:val="28"/>
          <w:szCs w:val="28"/>
        </w:rPr>
        <w:t>сложившаяся система работы по подготовке выпускников к ЕГЭ показала удовлетворительную работу со слабоуспевающими учащимися по подготовке к ЕГЭ, а также необходимость введения новых подходов и корректировки работы при подготовке к ЕГЭ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 2018-19 учебном году необходимо по итогам входящего контроля определить проблемные темы, сформировать индивидуальные маршруты устранения пробелов знаний для каждого обучающегося 11 класса. Разработать оптимальный индивидуальный маршрут по подготовке к ЕГЭ по каждому предмету. Необходимо улучшить качество подготовки к итоговой аттестации как со слабоуспевающими обучающимися, так и с обучающимися, показывающими хорошие результаты в ходе текущего контроля. Также, необходимо активизировать работу с родителя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Методическая работа школ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ельная работ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 здоровья и здорового образа жизн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, направленных на сохранение и укрепление физического, психического и нравственного здоровья детей,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, решению которой способствуют следующие моменты в организации обучения и воспитания обучающихся в нашей школ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 по отношению к мебели, помещ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ухразового горячего пит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доровьесберегающих технологий в учебном процесс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итель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изическое воспитание, в том числе во внеуроч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етнего оздоровительного лагер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е профилактические медицинские осмотры обучающихся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ая часть учебно-воспитательного процесса - хорошо организованная медицинская служба. Благодаря мед.сестре Орленко Т.Н.. в образовательном учреждении проходят регулярные профилактические осмотры, выполняется график прививок. Врачи – педиатры из участковой больницы  один раз в год проводят профилактические медицинские осмотры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трогим контролем администрации находятся вопросы травматизма в школе, на уроках и переменах. За последние три года не зафиксировано ни одного случая травматизма у детей и взрослых. В школе организована работа по профилактике алкоголизма, наркомании, табакокурения, употребления ПАВ среди детей и подростков, которая включает в себя проведение тематических классных часов и родительских собраний, тематические конкурсы плакатов, рисунков, сочинений. Внеклассная работа по профилактике алкоголизма, табакокурения, употребления ПАВ и пропаганде здорового образа жизни является логическим продолжением уроков, на которых учителя биологии, химии, литературы, ОБЖ, технологии и других предметов уделяют внимание пропаганде здорового образа жизни. Спортивно – оздоровительная работа школы включает в себя работу спортивных секций (ЗОЖ: спортивные игры, лыжная секция), спортивно-массовые мероприятия. Традиционными стали Дни здоровья, военно-спортивная эстафета «Зарниц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ического климата в учебном процессе, применение личностно-значимых способов учебной работы, индивидуальных занятий разных типов и уровней, индивидуального темпа работы и выбора видов учебной деятельности – это методы, которые позволяли раскрепощать ребенка, повысить уровень его познавательной активности, учебной мотивации. Эти методы позволили снизить тревожность и психическое напряжение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доровьесберегающей работы, используемые в течение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ниторинг состояния, содержания помещений школы, школьной мебели,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циональное чередование учебной деятельности школь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а с детьми во внеуроч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 учащихся привычки заботиться о своем здоровье, выполнять правила гигиены, стремиться к физическому совершенств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ая работа по сохранению, укреплению здоровья среди учащихся, учителей,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обучающихся за 2017-2018 уч.г. ухудшилась по заболеваемости органов дыхания, сердечно-сосудистых органов, опорно-двигательных органов. Нет роста инфекционных заболеваний (ОРВИ, грипп), хронических заболеваний: заболеваний желудка, почек, сколиоза, зрения. Снизился процент заболеваемости на 10%.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слабого здоровья учащихся является их утомление в школе.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рождается множеством факто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режима труда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ниженный уровень материального состояния сем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ая нагрузка на уроках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деятельность школы в 2017-2018 учебном году, можно констатировать решение основных задач, которые ставил перед собой педагогически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ленная цель  на 2017-2018 учебный год в основном  выполне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 реализован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рограммы пройдены по всем предметам;  </w:t>
      </w:r>
    </w:p>
    <w:p>
      <w:pPr>
        <w:pStyle w:val="TextBody"/>
        <w:jc w:val="both"/>
        <w:rPr/>
      </w:pPr>
      <w:r>
        <w:rPr>
          <w:sz w:val="28"/>
          <w:szCs w:val="28"/>
        </w:rPr>
        <w:t>- повысился уровень качества знаний обучающихся;</w:t>
      </w:r>
    </w:p>
    <w:p>
      <w:pPr>
        <w:pStyle w:val="TextBody"/>
        <w:jc w:val="both"/>
        <w:rPr/>
      </w:pPr>
      <w:r>
        <w:rPr>
          <w:sz w:val="28"/>
          <w:szCs w:val="28"/>
        </w:rPr>
        <w:t>- формы и методы ВШК  соответствуют задачам, которые ставил коллектив на учебный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тема школы и вытекающие из нее темы МО соответствуют основным задачам, стоящим перед школ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высился уровень квалификации педагогического коллектива;</w:t>
      </w:r>
    </w:p>
    <w:p>
      <w:pPr>
        <w:pStyle w:val="TextBody"/>
        <w:jc w:val="both"/>
        <w:rPr/>
      </w:pPr>
      <w:r>
        <w:rPr>
          <w:sz w:val="28"/>
          <w:szCs w:val="28"/>
        </w:rPr>
        <w:t>- тематика педсоветов отражает основные проблемные вопрос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 осуществлялась в соответствии с программ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лучшено материально-техническое оснащение образовательного процесса, библиотечный фон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то же время намечается ряд проблем, требующих решения:</w:t>
      </w:r>
    </w:p>
    <w:p>
      <w:pPr>
        <w:pStyle w:val="TextBody"/>
        <w:jc w:val="both"/>
        <w:rPr/>
      </w:pPr>
      <w:r>
        <w:rPr>
          <w:sz w:val="28"/>
          <w:szCs w:val="28"/>
        </w:rPr>
        <w:t>-осуществление перехода на новые государственные стандарты основного обще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т четкости построения работы по результативности образовательного процесса по принципу «диагностика-анализ»;</w:t>
      </w:r>
    </w:p>
    <w:p>
      <w:pPr>
        <w:pStyle w:val="TextBody"/>
        <w:jc w:val="both"/>
        <w:rPr/>
      </w:pPr>
      <w:r>
        <w:rPr>
          <w:sz w:val="28"/>
          <w:szCs w:val="28"/>
        </w:rPr>
        <w:t>- недостаточный уровень качества знаний обучающихся (ниже районного показателя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е результаты ОГЭ по биологии;</w:t>
      </w:r>
    </w:p>
    <w:p>
      <w:pPr>
        <w:pStyle w:val="TextBody"/>
        <w:jc w:val="both"/>
        <w:rPr/>
      </w:pPr>
      <w:r>
        <w:rPr>
          <w:sz w:val="28"/>
          <w:szCs w:val="28"/>
        </w:rPr>
        <w:t>- на недостаточном уровне внедрение инноваций в образовательный процесс; - низкий уровень мотивации обучаю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ндивидуальной работы с обучающими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выявления и поддержки одаренных детей;</w:t>
      </w:r>
    </w:p>
    <w:p>
      <w:pPr>
        <w:pStyle w:val="TextBody"/>
        <w:jc w:val="both"/>
        <w:rPr/>
      </w:pPr>
      <w:r>
        <w:rPr>
          <w:sz w:val="28"/>
          <w:szCs w:val="28"/>
        </w:rPr>
        <w:t>- недостаточный показатель проаттестованных педагог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го оснащения школы в соответствии с требован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2018-2019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школ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</w:t>
      </w:r>
      <w:r>
        <w:rPr>
          <w:rStyle w:val="Emphasis"/>
          <w:bCs/>
          <w:sz w:val="28"/>
          <w:szCs w:val="28"/>
        </w:rPr>
        <w:t>Повышение качества образования через развитие личности учащихся в условиях введения ФГОС и инновационной деятельности школы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Создание оптимальных условий для повышения качества образования и развития универсальных учебных действий обучающихся средствами продуктивных педагогических технологий в условиях введения ФГОС второго поколения».</w:t>
      </w:r>
    </w:p>
    <w:p>
      <w:pPr>
        <w:pStyle w:val="Normal"/>
        <w:rPr/>
      </w:pPr>
      <w:r>
        <w:rPr>
          <w:b/>
          <w:sz w:val="28"/>
          <w:szCs w:val="28"/>
        </w:rPr>
        <w:t>Задачи школы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и общей культуры учащихся: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в классах, имеющих низкое качество относительно средних показателей по школе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 «группы риска»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с одаренными детьми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обучающихся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й подготовки  к государственной итоговой аттестации обучающихся;</w:t>
      </w:r>
    </w:p>
    <w:p>
      <w:pPr>
        <w:pStyle w:val="Style17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лияния школы на социализацию школьников, их самоопределение в отношении будущей профессии, совершенствование предпрофильной подготовк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оптимальных конечных результатов работы ОУ:</w:t>
      </w:r>
    </w:p>
    <w:p>
      <w:pPr>
        <w:pStyle w:val="Style17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второго поколения;</w:t>
      </w:r>
    </w:p>
    <w:p>
      <w:pPr>
        <w:pStyle w:val="Style17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;</w:t>
      </w:r>
    </w:p>
    <w:p>
      <w:pPr>
        <w:pStyle w:val="Style17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боты учителей и МО к обмену передовым педагогическим опытом, применение новых методик обучения, внедрение в практику эффективных и инновационных технологий;</w:t>
      </w:r>
    </w:p>
    <w:p>
      <w:pPr>
        <w:pStyle w:val="Style17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 мониторинга качества обучения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урочной и внеурочной деятель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системы школы.</w:t>
      </w:r>
    </w:p>
    <w:p>
      <w:pPr>
        <w:pStyle w:val="Style19"/>
        <w:numPr>
          <w:ilvl w:val="0"/>
          <w:numId w:val="7"/>
        </w:numPr>
        <w:spacing w:before="0" w:after="0"/>
        <w:ind w:left="709" w:hanging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-воспитательного процесса в соответствии с содержанием учебных планов и програм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6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6:00Z</dcterms:created>
  <dc:creator>интернет</dc:creator>
  <dc:description/>
  <cp:keywords/>
  <dc:language>en-US</dc:language>
  <cp:lastModifiedBy>User</cp:lastModifiedBy>
  <cp:lastPrinted>2015-09-24T14:42:00Z</cp:lastPrinted>
  <dcterms:modified xsi:type="dcterms:W3CDTF">2018-08-16T10:31:00Z</dcterms:modified>
  <cp:revision>52</cp:revision>
  <dc:subject/>
  <dc:title/>
</cp:coreProperties>
</file>