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828"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autoSpaceDE w:val="false"/>
        <w:ind w:left="3828"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</w:t>
      </w:r>
    </w:p>
    <w:p>
      <w:pPr>
        <w:pStyle w:val="Normal"/>
        <w:autoSpaceDE w:val="false"/>
        <w:ind w:left="3828"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О.И.Беркутова</w:t>
      </w:r>
    </w:p>
    <w:p>
      <w:pPr>
        <w:pStyle w:val="Normal"/>
        <w:autoSpaceDE w:val="false"/>
        <w:ind w:right="-3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МНО – МЕТОДИЧЕСК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</w:rPr>
        <w:t>на 2018/2019 учебный год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Приуральская средняя общеобразовательная школа 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вандыкского городского округа Оренбург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6"/>
        <w:gridCol w:w="1066"/>
        <w:gridCol w:w="3182"/>
        <w:gridCol w:w="3277"/>
        <w:gridCol w:w="467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 – 115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усский язык – 50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/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1-4 классы. Примерная рабочая программа. УМК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В.П. Канакина, В.Г. Горецкий - 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класс. Учебник для учащихся общеобразовательных учреждений./</w:t>
            </w:r>
            <w:r>
              <w:rPr>
                <w:sz w:val="24"/>
              </w:rPr>
              <w:t>В.П. Канакина</w:t>
            </w:r>
            <w:r>
              <w:rPr>
                <w:sz w:val="24"/>
                <w:szCs w:val="24"/>
              </w:rPr>
              <w:t xml:space="preserve"> – М.: Просвещение, 201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 №1,2,3,4 к «Русской азбуке» 1 класс. Пособие для учащихся общеобразовательных учреждений./ В.Г.Горецкий, Н.А.Федосова. – 11-е изд. – М.:Просвещение,20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анакина В.П., Горецкий В.Г. Русский язык «Методическое пособие с поурочными разработками 1 класс: учебное пособие для общеобразовательной школы.. Организации В.П. Канакина. М.Просвещение 2017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М русский язык 1 класс И.В. Позолотина, Е.А.Тихонова М: ВАКО2017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« сборник диктантов и творческих работ»В. П. Канакина М .Просвещение 2014г                                                                                                                                     «Проверочные работы» русский язык 1 клВ.П.Канакина В. Г.Горецкий Изд «Просвещение»2016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2"/>
              <w:rPr>
                <w:color w:val="FF0000"/>
                <w:sz w:val="24"/>
                <w:szCs w:val="19"/>
              </w:rPr>
            </w:pPr>
            <w:r>
              <w:rPr>
                <w:color w:val="FF0000"/>
                <w:sz w:val="24"/>
                <w:szCs w:val="19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ение грамоте – 9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Литературное чтение – 40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ературное чтение. 1-4 классы. Примерная рабочая программа. УМК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Л. Ф. Климанова, В. Г. Горецкий, М.В.Голованова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бука. 1 класс.  Учеб.для учащихся общеобразовательных учреждений. / В.Г.Горецкий. В.А.Кирюшкин, А.Ф.Шанько, В.Д.Берестов.– М.: Просвещение,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ое чтение. 1 класс. Учебник по чтению для учащихся общеобразовательных учреждений. В 2 частях./ Л.Ф.Климанова, В.Г.Горецкий, М.В.Голованова. – М.: Просвещение, 201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Климанова Л.Ф. Уроки литературного чтения. Поурочные разработки. 2013г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4"/>
                <w:szCs w:val="24"/>
              </w:rPr>
              <w:t>Литературное чтение «Методическое пособие» Н.А.Стефаненко  М.Просвещение 2017г                                                           Работа с текстом  Бойкина М.В. Бубнова И.А. М. Просвещение 2017г                                                               Тетрадь учебных достижении                                1 класс. Л.Ф.Климанова М.Просвещение 2017г                                                         КИМ  Литературное чтение М. В. Бойкина  М. Просвещение 2017г                                                        Тесты по обучению грамоте О.Н.Крылова (1,2 часть) Азбука 1 класс М.Просвещение 2015г, карточки по обучению граммоте  Издательство «Экзамен» М.2016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2"/>
              <w:rPr>
                <w:rFonts w:eastAsia="Calibri"/>
                <w:color w:val="FF0000"/>
                <w:sz w:val="24"/>
                <w:szCs w:val="19"/>
              </w:rPr>
            </w:pPr>
            <w:r>
              <w:rPr>
                <w:rFonts w:eastAsia="Calibri"/>
                <w:color w:val="FF0000"/>
                <w:sz w:val="24"/>
                <w:szCs w:val="19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атематика. 1-4 классы. Примерная рабочая программа. УМ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М. И. Моро, М. А. Бантова и др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1 класс. Учеб. для учащихся общеобразовательных учреждений.  В 2 ч./ М.И.Моро, С.И. Волкова, С.В. Степанова. – М.: Просвещение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радь по математике № 1, 2 для 1 класса. Пособие для учащихся общеобразовательных учреждений./ М.И. Моро, С.И.Волкова.-М.: Просвещение,2017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Волкова С.И. Моро Математика. Р.Т в 2х частях М. Просвещение 2017г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е приложение к учебник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тематика «Проверочная работа» 1 класс С,И, Волкова М, Просвещение 2013г                    «Тетрадь учебных достижении» С.И. Волкова М.Просвещение 2017г                                             «Устные упражнения» С.И. Волкова М. Просвещение 2016г                                                                   Тесты .Математика 1 класс С.И. Волкова. М.Просвещение 2016г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М Ю.И. Глаголева М. Просвещение 2017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2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кружающий мир. 1-4 классы. Примерная рабочая программа. УМК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"Школа России". (ФГОС). / А.А.Плешаков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1 класс. Учебник для учащихся общеобразовательных учреждений. В 2-х частях./ А.А.Плешаков.  М.: Просвещение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Рабочая тетрадь. 1 класс.  Пособие для учащихся общеобразовательных учреждений./ А.А.Плешаков.– М.: Просвещение,20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жающий мир. Методические рекомендации. 1класс:  учеб. пособие для общеобразоват. организаций / А.А. Плешаков, А.Е. Соловьева. – М.: «Просвещение»,  2016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радь практических работ  № 2. с дневником наблюдений по предмету «Окружающий мир». 1 класс: к учебнику А.А. Плешакова. 1 класс. В 2 ч2.». ФГОС / Е.М. Тихомирова. – М.: «Просвещение», 2017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радь практических работ  № 1. с дневником наблюдений по предмету «Окружающий мир». 1 класс: к учебнику А.А. Плешакова. 1 класс. В 2 ч2.». ФГОС / Е.М. Тихомирова. – М.: «Просвещение», 2017г.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образительное искусство. 1-4 классы. Примерная рабочая программа. УМК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"Школа России". (ФГОС). / Б.М. Неменский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: ты изображаешь, украшаешь и строишь: 1 класс. Учебник для общеобразовательных учреждений. / Л.А.Неменская; под ред. Б.М.Неменского. – М.: Просвещение, 20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Изобразительное искусство. Методическое пособие. 1-4 классы. Б.М.Неменский, Е.И. Коротеева и др.; под ред. Б.М. Неменского. – М.: Просвещение, 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роки изобразительного искусства. Поурочные разработки. 1- 4 класс М. Просвещение 2016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ология. 1-4 классы. Примерная рабочая программа. УМК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Е.А. Лутцева, Т. П. Зуева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ология. 1 класс: учебник для общеобразовательных учреждений с приложением на электронном носителе.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ФГОС). / Е.А. Лутцева, Т. П. Зуева М.: Просвещение, 2019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 xml:space="preserve">Е.А. Лутцева, Т. П. Зуева </w:t>
            </w:r>
            <w:r>
              <w:rPr>
                <w:bCs/>
                <w:color w:val="111111"/>
                <w:kern w:val="2"/>
                <w:sz w:val="24"/>
                <w:szCs w:val="24"/>
              </w:rPr>
              <w:t>Технология. 1 класс. Методическое пособие с поурочными разработками. ФГОС М. Просвещение 2015г</w:t>
            </w:r>
          </w:p>
          <w:p>
            <w:pPr>
              <w:pStyle w:val="Normal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зыка. 1-4 классы. Примерная рабочая программа. УМК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"Школа России". (ФГОС). / Е.Д. Критская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.</w:t>
            </w:r>
            <w:r>
              <w:rPr>
                <w:sz w:val="24"/>
              </w:rPr>
              <w:t xml:space="preserve"> 1 класс: учебник для общеобразовательных учреждений. / </w:t>
            </w:r>
            <w:r>
              <w:rPr>
                <w:sz w:val="24"/>
                <w:szCs w:val="24"/>
              </w:rPr>
              <w:t>Критская Е.Д.. -  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.</w:t>
            </w:r>
            <w:r>
              <w:rPr>
                <w:sz w:val="24"/>
              </w:rPr>
              <w:t xml:space="preserve"> 1 класс: учебник для общеобразовательных учреждений. / </w:t>
            </w:r>
            <w:r>
              <w:rPr>
                <w:sz w:val="24"/>
                <w:szCs w:val="24"/>
              </w:rPr>
              <w:t>Критская Е.Д.. -  М.: Просвещение, 2014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МК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"Школа России". Сборник рабочих программ. 1-4 кл. (ФГОС). 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4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тор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В. И. Лях, А. А. Зданеви</w:t>
              </w:r>
            </w:hyperlink>
            <w:r>
              <w:rPr>
                <w:sz w:val="24"/>
              </w:rPr>
              <w:t>ч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: Подвижные  игры: 1-4класс. ФГОС/Н.А.Федорова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</w:t>
            </w:r>
            <w:r>
              <w:rPr>
                <w:sz w:val="24"/>
                <w:szCs w:val="24"/>
              </w:rPr>
              <w:t>2016 -48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ая программа. 1-4 класс, М.: Просвещение, 2017г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3260"/>
        <w:gridCol w:w="3686"/>
        <w:gridCol w:w="4252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/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й язык. 1-4 классы. Примерная рабочая программа. УМК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"Школа России". (ФГОС). / В.П. Канакина, В.Г. Горецкий</w:t>
              </w:r>
              <w:r>
                <w:rPr>
                  <w:rStyle w:val="InternetLink"/>
                  <w:sz w:val="24"/>
                </w:rPr>
                <w:t xml:space="preserve">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iCs/>
                <w:color w:val="FF0000"/>
                <w:sz w:val="32"/>
                <w:szCs w:val="24"/>
              </w:rPr>
            </w:pPr>
            <w:r>
              <w:rPr>
                <w:iCs/>
                <w:color w:val="FF0000"/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. 2 класс: учебник для общеобразовательных учреждений с приложением на электронном носителе в 2 ч. Часть 1,2. Канакина В.П., Горецкий В.Г., М.: Просвещение, 201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Всероссийская проверочная работа: 2класс: типовые задания. ФГОС / О.Н. Крылова. – М. Издательство «Экзамен», 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2кл. Поурочные разработки к  УМК В.П. Канакиной, В.Г. Горецкого. – М. Издательство «ВАКО»,  2017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Сборник диктантов и самостоятельных работ. 1 - 4классы. В.П. Канакина, Г.С. Щеголева. – М.: Просвещение,  2016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Проверочные работы. 2 класс: учеб. пособие для общеобразоват. организаций /  В.П. Канакина, Г.С. Щеголева. – М.: Просвещение,  2017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о-измерительные материалы. Русский язык. 2класс / Сост. И.Ф. Яценко.  М.: «ВАКО», 2017г.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Русский язык. Рабочая  тетрадь: к учебнику В.П.  Канакиной, В.Г. Горецкого. 2 класс / И.И._Хвалюк. – М.: «Аркти» : Издательство «Наша школа», 2017  </w:t>
            </w:r>
          </w:p>
        </w:tc>
      </w:tr>
      <w:tr>
        <w:trPr>
          <w:trHeight w:val="2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тематика. 1-4 классы. Примерная рабочая программа. УМК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М. И. Моро, М. А. Бантова и др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rFonts w:cs="Microsoft Sans Serif"/>
                <w:iCs/>
                <w:color w:val="FF0000"/>
                <w:sz w:val="24"/>
                <w:szCs w:val="24"/>
              </w:rPr>
            </w:pPr>
            <w:r>
              <w:rPr>
                <w:rFonts w:cs="Microsoft Sans Serif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Microsoft Sans Serif"/>
                <w:iCs/>
                <w:color w:val="FF0000"/>
                <w:sz w:val="24"/>
                <w:szCs w:val="24"/>
              </w:rPr>
            </w:pPr>
            <w:r>
              <w:rPr>
                <w:rFonts w:cs="Microsoft Sans Serif"/>
                <w:i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тематика. 2 класс: учебник для общеобразовательных учреждений с приложением на электронном носителе в 2 ч. Часть 1,2. Моро М.И. и др., М.: Просвещение,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етодические рекомендации. 2 класс:  учеб. пособие для общеобразоват. организаций / С.И. Волкова, С.В. Степанова, М.А. Бантова, Г.В.Бельтюкова. – М.:  «Просвещение», 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Всероссийская проверочная работа: 2 класс: типовые задания. ФГОС /  О.Н. Крылова. – М. Издательство «Экзамен», 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ческие диктанты. 2класс:  к учебнику М.И. Моро и др. «Математика. 2 класс. В 2 ч.» ФГОС / Л.Ю.  Самсонова. – М.: Издательство «Экзамен»,  2017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2класс. Рабочая тетрадь в 2ч. Ч.2. / М.И. Моро, С.И. Волкова. – М.: «Просвещение», 201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2класс. Рабочая тетрадь в 2ч. Ч.1. / М.И. Моро, С.И. Волкова. – М.: «Просвещение», 2016г. 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ературное чтение. 1-4 классы. Примерная рабочая программа. УМК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Л. Ф. Климанова, В. Г. Горецкий, М.В.Голованова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iCs/>
                <w:color w:val="FF0000"/>
                <w:sz w:val="32"/>
                <w:szCs w:val="24"/>
              </w:rPr>
            </w:pPr>
            <w:r>
              <w:rPr>
                <w:iCs/>
                <w:color w:val="FF0000"/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Литературное чтение. 2 класс: учебник для общеобразовательных учреждений с приложением на электронном носителе в 2 ч. Часть 1,2. Климанова Л.Ф.. и др., М.: Просвещение,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: Всероссийская проверочная работа: 2 класс: типовые задания. ФГОС /  О.Н. Крылова. – М. Издательство «Экзамен», 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ое чтение.  Методические рекомендации. 2 класс: учеб. пособие для общеобразоват. организаций / Н.А. Стефаненко.  -  М.: Просвещение, 201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литературному чтению. 2класс: к учебнику Л.Ф. Климановой, В.Г. Горецкого и др. «Литературное чтение. 2 класс. В 2 ч.» ФГОС / Г.В.Шубина. – М.: Издательство «Экзамен», 2015г. 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/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Бим И.Л.Рыжова Л.И.</w:t>
            </w:r>
            <w:r>
              <w:rPr>
                <w:color w:val="0D0D0D"/>
                <w:sz w:val="24"/>
                <w:szCs w:val="24"/>
              </w:rPr>
              <w:t xml:space="preserve"> Немецкий язык. Рабочие программы, М,: Просвещение, 2014 г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им И.Л.Рыжова Л.И.</w:t>
            </w:r>
            <w:r>
              <w:rPr>
                <w:sz w:val="24"/>
                <w:szCs w:val="24"/>
              </w:rPr>
              <w:t xml:space="preserve"> Немецкий язык. Первые шаги. Учебник. 2 класс. В 2-х частях. М.: Просвещение.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И.Л. Бим, Л.И. Рыжова, Л.В. Садомова.Нем.яз. Книга для учителя.2кл. Пособие для общеобразовательных организаций – Москва «Просвещение» 2015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.В. Каплина, И.Б. Бакирова.Нем.яз., Контрольные задания. 2кл.Учебное пособие для общеобразовательных организаций  - Москва «Просвещение» 2016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Аудиокурс к учебнику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кружающий мир. 1-4 классы. Примерная рабочая программа. УМК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"Школа России". (ФГОС). / А.А.Плешаков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ружающий мир. 2 класс: учебник для общеобразовательных учреждений с приложением на электронном носителе в 2 ч. Часть 1,2. Плешаков А.А., М.: Просвещение, 2018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. Рабочие тетради. №1, №2. 2 класс.  М.: Просвещение, 20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: Всероссийская проверочная работа: 2 класс: типовые задания. ФГОС /  О.Н. Крылова. – М. Издательство «Экзамен», 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жающий мир. Методические рекомендации. 2 класс:  учеб. пособие для общеобразоват. организаций / А.А. Плешаков, А.Е. Соловьева. – М.: «Просвещение»,  2016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радь практических работ  № 2. с дневником наблюдений по предмету «Окружающий мир». 2 класс: к учебнику А.А. Плешакова. 2 класс. В 2 ч2.». ФГОС / Е.М. Тихомирова. – М.: «Просвещение», 2017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радь практических работ  № 1. с дневником наблюдений по предмету «Окружающий мир». 2 класс: к учебнику А.А. Плешакова. 2 класс. В 2 ч2.». ФГОС / Е.М. Тихомирова. – М.: «Просвещение», 2017г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зыка. 1-4 классы. Примерная рабочая программа. УМК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"Школа России". (ФГОС). / Е.Д. Критская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.</w:t>
            </w:r>
            <w:r>
              <w:rPr>
                <w:sz w:val="24"/>
              </w:rPr>
              <w:t xml:space="preserve"> 2 класс: учебник для общеобразовательных учреждений. / </w:t>
            </w:r>
            <w:r>
              <w:rPr>
                <w:sz w:val="24"/>
                <w:szCs w:val="24"/>
              </w:rPr>
              <w:t>Критская Е.Д.. -  М.: Просвещение, 2014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.</w:t>
            </w:r>
            <w:r>
              <w:rPr>
                <w:sz w:val="24"/>
              </w:rPr>
              <w:t xml:space="preserve"> 2 класс: учебник для общеобразовательных учреждений. / </w:t>
            </w:r>
            <w:r>
              <w:rPr>
                <w:sz w:val="24"/>
                <w:szCs w:val="24"/>
              </w:rPr>
              <w:t>Критская Е.Д.. -  М.: Просвещение, 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образительное искусство. 1-4 классы. Примерная рабочая программа. УМК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"Школа России". (ФГОС). / Б.М. Неменский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Искусство и ты. 2 класс: учеб. для общеобразоват. учреждений / Е.И. Коротеева; под ред. Б.М. Неменского. М.: Просвещение,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. 2кл. Поурочные разработки к  УМК Б.М.Неменского / Л.Ю.Бушкова.  – М. Издательство «ВАКО»,  2017г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cs="Microsoft Sans Serif"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ология. 1-4 классы. Примерная рабочая программа. УМК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"Школа России". (ФГОС). / Н.И. Роговцева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ология. 2 класс: учебник для общеобразовательных учреждений с приложением на электронном носителе. / </w:t>
            </w:r>
            <w:r>
              <w:rPr>
                <w:sz w:val="24"/>
                <w:szCs w:val="24"/>
              </w:rPr>
              <w:t>Роговцева Н.И.. -  М,: Просвещение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абочая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тетрадь. 2 класс:  учеб. пособие для общеобразоват. организаций / Н.И.  Роговцева и др. / М.:  «Просвещение»,  2016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. Тетрадь проектов. 2 класс:  учеб. пособие для общеобразоват. организаций / Н.И.  Роговцева и др. / М.:  «Просвещение»,  2016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МК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 xml:space="preserve">"Школа России". Сборник рабочих программ. 1-4 кл. (ФГОС). 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4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тор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В. И. Лях, А. А. Зданеви</w:t>
              </w:r>
            </w:hyperlink>
            <w:r>
              <w:rPr>
                <w:sz w:val="24"/>
              </w:rPr>
              <w:t>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: Подвижные  игры: 1-4класс. ФГОС/Н.А.Федорова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</w:t>
            </w:r>
            <w:r>
              <w:rPr>
                <w:sz w:val="24"/>
                <w:szCs w:val="24"/>
              </w:rPr>
              <w:t>2016 -48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ая программа. 1-4 класс, М.: Просвещение, 2017г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3260"/>
        <w:gridCol w:w="3686"/>
        <w:gridCol w:w="4252"/>
      </w:tblGrid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19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й язык. 1-4 классы. Примерная рабочая программа. УМК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"Школа России". (ФГОС). / В.П. Канакина, В.Г. Горецкий</w:t>
              </w:r>
              <w:r>
                <w:rPr>
                  <w:rStyle w:val="InternetLink"/>
                  <w:sz w:val="24"/>
                </w:rPr>
                <w:t xml:space="preserve">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iCs/>
                <w:color w:val="FF0000"/>
                <w:sz w:val="32"/>
                <w:szCs w:val="24"/>
              </w:rPr>
            </w:pPr>
            <w:r>
              <w:rPr>
                <w:iCs/>
                <w:color w:val="FF0000"/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. 3 класс: учебник для общеобразовательных учреждений с приложением на электронном носителе в 2 ч. Часть 1,2. Канакина В.П., Горецкий В.Г., М.: Просвещение, 2018 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10" w:after="180"/>
              <w:ind w:left="75" w:right="7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 Русский язык. 3 класс. Рабочая тетрадь в 2 ч. к учебнику Канакиной, Горецкого.</w:t>
            </w:r>
            <w:r>
              <w:rPr>
                <w:rFonts w:cs="Georgia" w:ascii="Georgia" w:hAnsi="Georgia"/>
                <w:bCs/>
                <w:color w:val="000000"/>
                <w:kern w:val="2"/>
                <w:sz w:val="24"/>
                <w:szCs w:val="24"/>
              </w:rPr>
              <w:t xml:space="preserve"> - 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Тихомирова Е.М. М.: Издательство «Экзамен», 2017</w:t>
            </w:r>
            <w:hyperlink r:id="rId21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сты по русскому языку. 3кл. К уч. Канакиной В.П., В.Г. Горецкого в 2 ч.Ч.1, 2_Тихомирова Е.М_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 </w:t>
            </w:r>
            <w:hyperlink r:id="rId22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  <w:r>
              <w:rPr>
                <w:sz w:val="24"/>
                <w:szCs w:val="24"/>
              </w:rPr>
              <w:t>2014 -80с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. раб. по русскому яз. 3кл. В 2ч. Ч.1. к уч. Канакиной_ В.Г. Горецкого в 2 ч.Ч.1, 2_Тихомирова Е.М_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 </w:t>
            </w:r>
            <w:hyperlink r:id="rId23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  <w:r>
              <w:rPr>
                <w:sz w:val="24"/>
                <w:szCs w:val="24"/>
              </w:rPr>
              <w:t>2014 -96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. Методическое пособие с поурочными разработками. 3 класс. Учеб. пособие для общеобразоват. организаций. В 2 ч. Ч. 1 / В. П. Канакина. —2-е изд., доп. — М. : Просвещение, 2017. —208 с. — (Школа Росс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. Методическое пособие с поурочными разработками. 3 класс. Учеб. пособие для общеобразоват. организаций. В 2 ч. Ч. 2 /В. П. Канакина. — 2-е изд., доп. — М. : Просвещение, 2017. — 192 с. — (Школа Росс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. 3кл. Поурочные планы к уч. Канакиной_ В.Г. Горецкого М.: ВАКО, 2014 -384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1-4кл. Сб. диктантов и сам. раб.1-4 классы: пособие для учителей общеобразовательных организаций/ В.П.Канакина, Г.С.Щеголева.- 4-е изд.-М.Просвещение, 2014 -159с.</w:t>
            </w:r>
          </w:p>
          <w:p>
            <w:pPr>
              <w:pStyle w:val="Normal"/>
              <w:ind w:left="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ературное чтение. 1-4 классы. Примерная рабочая программа. УМК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Л. Ф. Климанова, В. Г. Горецкий, М.В.Голованова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iCs/>
                <w:color w:val="FF0000"/>
                <w:sz w:val="32"/>
                <w:szCs w:val="24"/>
              </w:rPr>
            </w:pPr>
            <w:r>
              <w:rPr>
                <w:iCs/>
                <w:color w:val="FF0000"/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тературное чтение. 3 класс: учебник для общеобразовательных учреждений с приложением на электронном носителе в 2 ч. Л. Ф. Климанова, В. Г. Горецкий, М.В.Голованова,  М,: Просвещение,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мся писать сочинение: 3 класс: к учебнику Л.Ф.Климановой, В.Г.Горецкого и др. «Литературное чтение. 3класс». ФГОС (к новому учебнику) /А.В.Птухина.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 </w:t>
            </w:r>
            <w:hyperlink r:id="rId25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  <w:r>
              <w:rPr>
                <w:sz w:val="24"/>
                <w:szCs w:val="24"/>
              </w:rPr>
              <w:t>2016 -80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ные работы по литературному чтению. 3класс. В 2 ч. 3 класс: к учебнику Л.Ф.Климановой, В.Г.Горецкого и др. «Литературное чтение.3 класс. В 2 ч.» ФГОС (к новому учебнику)Гусева Е.В. и др. .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 </w:t>
            </w:r>
            <w:hyperlink r:id="rId26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  <w:r>
              <w:rPr>
                <w:sz w:val="24"/>
                <w:szCs w:val="24"/>
              </w:rPr>
              <w:t>2017 -48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есты по литературному чтению: 3 класс: В2 ч.к учебнику Л.Ф.Климановой, В.Г.Горецкого и др. . «Литературное чтение.3 класс. В 2 ч.» ФГОС (к новому учебнику)/Г.В.Шубина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 </w:t>
            </w:r>
            <w:hyperlink r:id="rId27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  <w:r>
              <w:rPr>
                <w:sz w:val="24"/>
                <w:szCs w:val="24"/>
              </w:rPr>
              <w:t>2017.</w:t>
            </w:r>
          </w:p>
          <w:p>
            <w:pPr>
              <w:pStyle w:val="Normal"/>
              <w:ind w:left="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  <w:shd w:fill="FFFFFF" w:val="clear"/>
              </w:rPr>
              <w:t>Бим И.Л.Рыжова Л.И.Фомичева Л.М.</w:t>
            </w:r>
            <w:r>
              <w:rPr>
                <w:color w:val="0D0D0D"/>
                <w:sz w:val="24"/>
                <w:szCs w:val="24"/>
              </w:rPr>
              <w:t xml:space="preserve"> Немецкий язык. Рабочие программы, М,: Просвещение,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м И.Л.Рыжова Л.И.Фомичева Л.М.</w:t>
            </w:r>
            <w:r>
              <w:rPr>
                <w:sz w:val="24"/>
                <w:szCs w:val="24"/>
              </w:rPr>
              <w:t xml:space="preserve"> Немецкий язык. 3 класс. Учебник для общеобразовательных организаций с приложением на электронном носителе . В 2-х частях. М.: Просвещение. 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- И.Л. Бим, Л.И. Рыжова, Л.В. Садомова.Нем.яз. Книга для учителя.3кл. Пособие для общеобразовательных организаций – Москва «Просвещение» 2015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.В. Каплина, И.Б. Бакирова.Нем.яз., Контрольные задания. 3кл.Учебное пособие для общеобразовательных организаций  - Москва «Просвещение» 2016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D0D0D"/>
                <w:sz w:val="24"/>
                <w:szCs w:val="24"/>
              </w:rPr>
              <w:t>- Аудиокурс к учебнику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тематика. 1-4 классы. Примерная рабочая программа. УМК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М. И. Моро, М. А. Бантова и др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rFonts w:cs="Microsoft Sans Serif"/>
                <w:iCs/>
                <w:color w:val="FF0000"/>
                <w:sz w:val="24"/>
                <w:szCs w:val="24"/>
              </w:rPr>
            </w:pPr>
            <w:r>
              <w:rPr>
                <w:rFonts w:cs="Microsoft Sans Serif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Microsoft Sans Serif"/>
                <w:iCs/>
                <w:color w:val="FF0000"/>
                <w:sz w:val="24"/>
                <w:szCs w:val="24"/>
              </w:rPr>
            </w:pPr>
            <w:r>
              <w:rPr>
                <w:rFonts w:cs="Microsoft Sans Serif"/>
                <w:i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тематика. 3 класс: учебник для общеобразовательных учреждений с приложением на электронном носителе в 2 ч. Часть 1,2. Моро М.И. и др., М.: Просвещение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роверочные  работы. 3кл./Волкова С.И- М.: Просвещение, 2014 -96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матика. 3кл. Поурочные планы к учебнику  Моро М.И. и др. -М.: Просвещение 2017 -446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 работы по математике: 3класс к уч. Моро и др. «Математика.3 класс. В 2 ч.» / Рудницкая – 10-изд. М_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 </w:t>
            </w:r>
            <w:hyperlink r:id="rId29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  <w:r>
              <w:rPr>
                <w:sz w:val="24"/>
                <w:szCs w:val="24"/>
              </w:rPr>
              <w:t>2013 -126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ные работы по математике. в 2ч. к учебнику В.И.Моро и др. «Математика. В 2 ч.» ФГОС (к новому учебнику) Гусева Е.В. и др. М_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 </w:t>
            </w:r>
            <w:hyperlink r:id="rId30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  <w:r>
              <w:rPr>
                <w:sz w:val="24"/>
                <w:szCs w:val="24"/>
              </w:rPr>
              <w:t>2016 -48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кружающий мир. 1-4 классы. Примерная рабочая программа. УМК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"Школа России". (ФГОС). / А.А.Плешаков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ружающий мир. 3 класс: учебник для общеобразовательных учреждений с приложением на электронном носителе в 2 ч. Часть 1,2. Плешаков А.А., М.: Просвещение, 2018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. Рабочие тетради. №1, №2. 3 класс.  М.: Просвещение,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ружающий мир. 3класс. Проверочные  работы./А.А.Плешаков- М.: Просвещение 2017 -96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ы по предмету «Окружающий мир». 3класс. В 2ч.: к учебнику А.А.Плешакова «Окружающий мир. 3 класс»/Е.М.Тихомирова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</w:t>
            </w:r>
            <w:r>
              <w:rPr>
                <w:sz w:val="24"/>
                <w:szCs w:val="24"/>
              </w:rPr>
              <w:t>2014 -80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зыка. 1-4 классы. Примерная рабочая программа. УМК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"Школа России". (ФГОС). / Е.Д. Критская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.</w:t>
            </w:r>
            <w:r>
              <w:rPr>
                <w:sz w:val="24"/>
              </w:rPr>
              <w:t xml:space="preserve"> 3 класс: учебник для общеобразовательных учреждений. / </w:t>
            </w:r>
            <w:r>
              <w:rPr>
                <w:sz w:val="24"/>
                <w:szCs w:val="24"/>
              </w:rPr>
              <w:t>Критская Е.Д.. -  М.: Просвещение, 2014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итская Е.Д. Уроки музыки. Поурочные разработки. 1-4 классы. – 2- е изд. – М. : Просвещение, 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образительное искусство. 1-4 классы. Примерная рабочая программа. УМК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"Школа России". (ФГОС). / Б.М. Неменский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Искусство и ты. 3 класс: учеб. для общеобразоват. учреждений / Н.А. Горяева; под ред. Б.М. Неменского. М.: Просвещение,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менский Б. М. Уроки изобразительного искусства. Поурочные разработки. 1-4 классы.- 2-е изд. –М. 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ология. 1-4 классы. Примерная рабочая программа. УМК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"Школа России". (ФГОС). / Н.И. Роговцева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ология. 3 класс: учебник для общеобразовательных учреждений с приложением на электронном носителе. / </w:t>
            </w:r>
            <w:r>
              <w:rPr>
                <w:sz w:val="24"/>
                <w:szCs w:val="24"/>
              </w:rPr>
              <w:t>Роговцева Н.И.. -  М,: Просвещение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МК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 xml:space="preserve">"Школа России". Сборник рабочих программ. 1-4 кл. (ФГОС). 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4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тор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В. И. Лях, А. А. Зданеви</w:t>
              </w:r>
            </w:hyperlink>
            <w:r>
              <w:rPr>
                <w:sz w:val="24"/>
              </w:rPr>
              <w:t>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: Подвижные  игры: 1-4класс. ФГОС/Н.А.Федорова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</w:t>
            </w:r>
            <w:r>
              <w:rPr>
                <w:sz w:val="24"/>
                <w:szCs w:val="24"/>
              </w:rPr>
              <w:t>2016 -48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ая программа. 1-4 класс, М.: Просвещение, 2017г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3260"/>
        <w:gridCol w:w="3686"/>
        <w:gridCol w:w="4482"/>
      </w:tblGrid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й язык. 1-4 классы. Примерная рабочая программа. УМК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"Школа России". (ФГОС). / В.П. Канакина, В.Г. Горецкий</w:t>
              </w:r>
              <w:r>
                <w:rPr>
                  <w:rStyle w:val="InternetLink"/>
                  <w:sz w:val="24"/>
                </w:rPr>
                <w:t xml:space="preserve">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. 4 класс: учебник для общеобразовательных учреждений с приложением на электронном носителе в 2 ч. Часть 1,2. Канакина В.П., Горецкий В.Г., М.: Просвещение, 2018 г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работы по русскому языку: 4 кл: к учебнику В.П. Канакиной, В.Г.Горецкого «Русский язык 4 класс. В 2 ч. ФГОС / О.Н. Крылова – 3-е изд. перераб и доп. –М.: Издательство «Экзамен»,20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4 кл. Поурочные разработки к уч. В.П. Канакиной,В.Г. Горецкого/ Т.Н. Ситникова- М.:ВАКО,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усский язык. 4 класс. Рабочая тетрадь в 2 ч. к учебнику В.П. Канакиной, В.Г.  Горецкого. - 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Тихомирова Е.М. -М.: Издательство «Экзамен», 2018</w:t>
            </w:r>
            <w:hyperlink r:id="rId38">
              <w:r>
                <w:rPr>
                  <w:rStyle w:val="InternetLink"/>
                  <w:bCs/>
                  <w:iCs/>
                  <w:color w:val="000000"/>
                  <w:kern w:val="2"/>
                  <w:sz w:val="24"/>
                  <w:szCs w:val="24"/>
                </w:rPr>
                <w:t> 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тетрадь для повышения граммотности и внимания/ Н. Сычёва- М.: Издательство «АСТ», 201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ературное чтение. 1-4 классы. Примерная рабочая программа. УМК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Л. Ф. Климанова, В. Г. Горецкий, М.В.Голованова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iCs/>
                <w:color w:val="FF0000"/>
                <w:sz w:val="32"/>
                <w:szCs w:val="24"/>
              </w:rPr>
            </w:pPr>
            <w:r>
              <w:rPr>
                <w:iCs/>
                <w:color w:val="FF0000"/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тературное чтение. 4 класс: учебник для общеобразовательных учреждений с приложением на электронном носителе в 2 ч. Л. Ф. Климанова, В. Г. Горецкий, М.В.Голованова,  М,: Просвещение, 2018 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4 класс. Поурочные разработки по литературному чтению к УМК Л.Ф. Климановой. С.В.Кутявина М.: ВАКО,201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литературному чтению: 4 класс. В 2 ч.: к учебнику Л.Ф. Климановой, В.Г. Горецкого и др.«Литературное чтение. 4 класс. В 2ч.» ФГОС (к новому учебнику)/ В.Г. Шубина – 3-е изд. перераб и доп.  – М.: Издательство «Экзамен», 2016.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  <w:shd w:fill="FFFFFF" w:val="clear"/>
              </w:rPr>
              <w:t>Бим И.Л.Рыжова Л.И.</w:t>
            </w:r>
            <w:r>
              <w:rPr>
                <w:color w:val="262626"/>
                <w:sz w:val="24"/>
                <w:szCs w:val="24"/>
              </w:rPr>
              <w:t xml:space="preserve"> Немецкий язык. Рабочие программы, М,: Просвещение,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м И.Л.Рыжова Л.И.</w:t>
            </w:r>
            <w:r>
              <w:rPr>
                <w:sz w:val="24"/>
                <w:szCs w:val="24"/>
              </w:rPr>
              <w:t xml:space="preserve"> Немецкий язык. 4 класс. Учебник для общеобразовательных организаций В 2-х частях. М.: Просвещение. 2018 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И.Л. Бим, Л.И. Рыжова, Л.В. Садомова.Нем.яз. Книга для учителя.4кл. Пособие для общеобразовательных организаций – Москва «Просвещение» 2014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.В. Каплина, И.Б. Бакирова.Нем.яз., Контрольные задания. 4кл.Учебное пособие для общеобразовательных организаций  - Москва «Просвещение» 2016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Аудиокурс к учебнику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тематика. 1-4 классы. Примерная рабочая программа. УМК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 xml:space="preserve">"Школа России". (ФГОС). / </w:t>
              </w:r>
              <w:r>
                <w:rPr>
                  <w:rStyle w:val="InternetLink"/>
                  <w:sz w:val="24"/>
                </w:rPr>
                <w:t xml:space="preserve">М. И. Моро, М. А. Бантова и др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iCs/>
                <w:color w:val="FF0000"/>
                <w:sz w:val="40"/>
                <w:szCs w:val="24"/>
              </w:rPr>
            </w:pPr>
            <w:r>
              <w:rPr>
                <w:iCs/>
                <w:color w:val="FF0000"/>
                <w:sz w:val="4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тематика. 4 класс: учебник для общеобразовательных учреждений с приложением на электронном носителе в 2 ч. Часть 1,2. Моро М.И. и др., М.: Просвещение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математике: 4 класс. Ч.1,2.к учебнику М.И.Моро и др. « Математика. 4 класс (в двух частях)»./ В.Н. Рудницкая.-11 изд., перераб. и доп.- М.: Издательство «Экзамен» 2014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Математика. 4 класс: рабочая тетрадь №1,26 к учебнику М.И.Моро и др. «Математика. 4 класс. В 2ч ФГОС ( к новому учебнику) / С.Ю. Кремнева.- 8-е изд., перераб и доп. – М.: Издательство «Экзамен», 2018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матика: Поурочные разработки: Технологические карты уроков: 4 класс: Пособие для учителей общеобразовательных учреждений/ И.О.Будённая, Н.И. Роговцева.-М.: Просвещение, 2014г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кружающий мир. 1-4 классы. Примерная рабочая программа. УМК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"Школа России". (ФГОС). / А.А.Плешаков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ружающий мир. 4 класс: учебник для общеобразовательных учреждений с приложением на электронном носителе в 2 ч. Часть 1,2. Плешаков А.А., М.: Просвещение, 2018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. Рабочие тетради. №1, №2. 3 класс.  М.: Просвещение, 2018 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ы по предмету « Окружающий мир»: 4 класс.Ч 1,2.ФГОС (к новому учебнику)/ Е.М. Тихомирова.- 14-е изд., перераб и доп.- М.: Издательство «Экзамен», 20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ы по предмету «Окружающий мир». 4 класс/ А.О. Орг, Н.Г.Белицкая.- 2-е изд., перераб. И доп. – М.: Издательство «Экзамен», 201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. Поурочные разработки: Технологические карты уроков: 4 класс: Пособие для учителей общеобразовательных учреждений/ Ю.И. Глаголева, Н.И. Роговцева. -М.;СПб.: Просвещение,2014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кружающий мир. Методические рекомендации. 4 класс: Пособие для учителей общеобразовательных организаций/А.А. Плешаков, Е.А. Крючкова, А.Е. Соловьёва.- М.:  Просвещение,2015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зыка. 1-4 классы. Примерная рабочая программа. УМК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"Школа России". (ФГОС). / Е.Д. Критская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.  4 класс. Критская Е.Д., М.: Просвещение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узыка. 4 класс. Фонохрестоматия музыкального материала (1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МР3). Е.Д. Критская, Г.П. Сергеева, Т.С. Шмагина.- М.:  Просвещение,2014г.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образительное искусство. 1-4 классы. Примерная рабочая программа. УМК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"Школа России". (ФГОС). / Б.М. Неменский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Искусство и ты. 4 класс: учеб. для общеобразоват. учреждений / Н.А. Горяева; под ред. Б.М. Неменского. М.: Просвещение, 2018 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роки изобразительного искусства. Поурочные разработки. 1-4 классы/ Б.М. Неменский, Л.А. Неменская, Е.И. Коротеева; под ред. Б.М. Неменского.-3-е изд.-  М.:  Просвещение,2014г.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ология. 1-4 классы. Примерная рабочая программа. УМК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"Школа России". (ФГОС). / Н.И. Роговцева</w:t>
              </w:r>
              <w:r>
                <w:rPr>
                  <w:rStyle w:val="InternetLink"/>
                  <w:sz w:val="24"/>
                </w:rPr>
                <w:t xml:space="preserve">. - </w:t>
              </w:r>
              <w:r>
                <w:rPr>
                  <w:rStyle w:val="InternetLink"/>
                  <w:sz w:val="24"/>
                  <w:szCs w:val="24"/>
                </w:rPr>
                <w:t xml:space="preserve">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9г.</w:t>
              </w:r>
            </w:hyperlink>
          </w:p>
          <w:p>
            <w:pPr>
              <w:pStyle w:val="Normal"/>
              <w:spacing w:before="0" w:after="2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. 4 класс. Роговцева Н.И., М,: Просвещение, 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тетрадь. Технология.      4 класс.  Роговцева Н.И., М,: Просвещение, 2014 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хнология: Поурочные разработки: Технологические карты уроков: 4 класс: Пособие для учителей общеобразовательных учреждений/  Н.И. Роговцева, В.М. Данилина, Н.С. Чернышова.-М.;СПб.: Просвещение,2014г.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МК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 xml:space="preserve">"Школа России". Сборник рабочих программ. 1-4 кл. (ФГОС). М.: </w:t>
              </w:r>
              <w:r>
                <w:rPr>
                  <w:rStyle w:val="InternetLink"/>
                  <w:iCs/>
                  <w:sz w:val="24"/>
                  <w:szCs w:val="24"/>
                </w:rPr>
                <w:t>Просвещение, 2014г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тор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В. И. Лях, А. А. Зданеви</w:t>
              </w:r>
            </w:hyperlink>
            <w:r>
              <w:rPr>
                <w:sz w:val="24"/>
              </w:rPr>
              <w:t>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: Подвижные  игры: 1-4класс. ФГОС/Н.А.Федорова- М.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Издательство «Экзамен»,</w:t>
            </w:r>
            <w:r>
              <w:rPr>
                <w:sz w:val="24"/>
                <w:szCs w:val="24"/>
              </w:rPr>
              <w:t>2016 -48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Рабочая программа. 1-4 класс, М.: Просвещение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физической культуре. 4 класс. К УМК В.И.Ляха («Школа России») / А.Ю.Патрикеев. – М.ВАКО, 2014 -240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Сборник рабочих программ. 4 класс: пособие для учителей общеобразоват. организаций / А. Я. Данилюк, Т. В. Емельянова, О. Н. Марченко и др. — М.: Просвещение,2014г.</w:t>
            </w:r>
          </w:p>
          <w:p>
            <w:pPr>
              <w:pStyle w:val="Normal"/>
              <w:spacing w:before="0" w:after="215"/>
              <w:rPr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Шемшурина А.И. Основы светской этики. 4 класс: учебник для общеобразовательных организаций/-М.: Просвещение, 2017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contextualSpacing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Электронное приложение к учебнику «Основы светской этики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3260"/>
        <w:gridCol w:w="3402"/>
        <w:gridCol w:w="4766"/>
      </w:tblGrid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14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 /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«Русский язык. 5—9 классы», </w:t>
            </w:r>
            <w:r>
              <w:rPr>
                <w:sz w:val="24"/>
                <w:szCs w:val="24"/>
              </w:rPr>
              <w:t xml:space="preserve"> Т.А. Ладыженская, М.Т. Баранов, Л.А. Тростенцова, М.: Просвещение,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. 5 класс – учебник для общеобразовательных организаций: в 2 ч. /  Т.А. Ладыженская, М.Т. Баранов, Л.А. Тростенцова и др. – М.: Просвещение, 2015г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Русский язык. </w:t>
            </w:r>
            <w:r>
              <w:rPr>
                <w:rFonts w:eastAsia="Calibri"/>
                <w:sz w:val="24"/>
                <w:szCs w:val="24"/>
              </w:rPr>
              <w:t>Методические рекомендации. 5 класс :пособие для учителей общеобразоват. организаций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. А. Ладыженская, Л. А. Тростенцова, М. Т. Баранов и др.. — 2-е изд. — М. : Просвещение, 20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сский язык. Поурочные разработки. 5 класс :учеб. пособие для общеобразоват. организаций /М. А. Бондаренко. — М. : Просвещение, 2016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люшкин А.Б. Тестовые задания для проверки знаний учащихся по русскому языку: 5 класс. —М.: ТЦ Сфера, 2014г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«Русский язык. 5—9 классы», </w:t>
            </w:r>
            <w:r>
              <w:rPr>
                <w:sz w:val="24"/>
                <w:szCs w:val="24"/>
              </w:rPr>
              <w:t xml:space="preserve"> Т.А. Ладыженская, М.Т. Баранов, Л.А. Тростенцова, М.: Просвещение,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Русский язык. 6 класс – учебник для общеобразовательных организаций: в 2 ч. /  Т.А. Ладыженская, М.Т. Баранов, Л.А. Тростенцова и др. – М.: Просвещение, 2016г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Поурочные разработки. 6 класс :учеб. пособие для общеобразоват. организаций /М. А. Бондаренко. — М. : Просвещение, 20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усский </w:t>
            </w:r>
            <w:r>
              <w:rPr>
                <w:sz w:val="24"/>
                <w:szCs w:val="24"/>
              </w:rPr>
              <w:t>язык. Методические рекомендации. 6 класс : пособие для учителей общеобразоват. организаций /Т. А. Ладыженская, Л. А. Тростенцова, М. Т. Бар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- 2-е изд. — М. : Просвещение, 2014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онтрольные и проверочные работы по русскому языку. 6 класс: к </w:t>
            </w:r>
            <w:r>
              <w:rPr/>
              <w:t>учебнику М.Т. Баранова и др. «Русский язык. 6 кл.: учеб. для общеобразоват.учреждений» / Л.А. Аксенова. — М. : Издательство «Экзамен», 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Тематические тесты. 6класс: учеб. пособие для общеобразоват. организаций/ И А. Каськова,-М: Просвещение, 2016.</w:t>
            </w:r>
          </w:p>
        </w:tc>
      </w:tr>
      <w:tr>
        <w:trPr>
          <w:trHeight w:val="30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«Русский язык. 5—9 классы», </w:t>
            </w:r>
            <w:r>
              <w:rPr>
                <w:sz w:val="24"/>
                <w:szCs w:val="24"/>
              </w:rPr>
              <w:t xml:space="preserve"> Т.А. Ладыженская, М.Т. Баранов, Л.А. Тростенцова, М.: Просвещение,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сский язык 7 кл.: учебник для общеобр. Учрежд. / Т.А.Ладыженская. и др., М.:  Просвещение, 201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Cs/>
                <w:sz w:val="24"/>
              </w:rPr>
              <w:t>Касатых Е. А.</w:t>
            </w:r>
            <w:r>
              <w:rPr>
                <w:sz w:val="24"/>
              </w:rPr>
              <w:t xml:space="preserve"> Русский язык. Поурочныеразработки. 7класс : пособие  для  учителей  общеобразоват.  организаций  /А. Касатых. — М. : Просвещение, 2014;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дактические материалы по русскому языку: 7 класс: к учебнику М.Т. Баранова и др./ Е.П. Черногрудова-3изд,-М: издательство « Экзамен»,2015.</w:t>
            </w:r>
          </w:p>
          <w:p>
            <w:pPr>
              <w:pStyle w:val="21"/>
              <w:tabs>
                <w:tab w:val="clear" w:pos="708"/>
                <w:tab w:val="left" w:pos="55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сский язык: контрольные и диагностические работы: к учебнику Т.Ладыженской и др./И.В. Текучева, -М: АСТ:Астрель, 2014.</w:t>
            </w:r>
          </w:p>
        </w:tc>
      </w:tr>
      <w:tr>
        <w:trPr>
          <w:trHeight w:val="8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«Русская слове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курса «Русская словесность» 5-9 класс .Альбеткова Р.И.-М: Дрофа,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50" w:leader="none"/>
              </w:tabs>
              <w:snapToGrid w:val="false"/>
              <w:spacing w:before="18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«Русский язык. 5—9 классы», </w:t>
            </w:r>
            <w:r>
              <w:rPr>
                <w:sz w:val="24"/>
                <w:szCs w:val="24"/>
              </w:rPr>
              <w:t xml:space="preserve"> Т.А. Ладыженская, М.Т. Баранов, Л.А. Тростенцова, М.: Просвещение,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.: учебник для общеобр. Учрежд. / Т.А.Ладыженская. и др., -М.:  Просвещение, 20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-BoldMT" w:ascii="TimesNewRomanPS-BoldMT" w:hAnsi="TimesNewRomanPS-BoldMT"/>
                <w:bCs/>
                <w:sz w:val="24"/>
                <w:szCs w:val="24"/>
              </w:rPr>
              <w:t xml:space="preserve">Русский </w:t>
            </w:r>
            <w:r>
              <w:rPr>
                <w:rFonts w:eastAsia="Calibri" w:cs="TimesNewRomanPSMT" w:ascii="TimesNewRomanPSMT" w:hAnsi="TimesNewRomanPSMT"/>
                <w:sz w:val="24"/>
                <w:szCs w:val="24"/>
              </w:rPr>
              <w:t>язык. 8 класс : технологические карты уроков по учебнику Л. А. Трост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sz w:val="24"/>
                <w:szCs w:val="24"/>
              </w:rPr>
              <w:t xml:space="preserve">цовой, Т. А. Ладыженской, А. Д. Дейкиной, О. М. Александровой / авт.-сост. С. С. Рудова, Е. Н. Смирнова, И. В. Выгловская. - </w:t>
            </w:r>
            <w:r>
              <w:rPr>
                <w:rFonts w:eastAsia="Calibri"/>
                <w:sz w:val="24"/>
                <w:szCs w:val="24"/>
              </w:rPr>
              <w:t>Волгоград : Учитель, 2016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остенцова Л. А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Русский язык. Поурочные разработки. 8 класс :пособие для учителей общеобразоват. организаций /Л.А. Тростенцова, А.И.Запорожец. — 4-е изд.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аб. — М. : Просвещение, 201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ограмма по русскому языку. 5- 9 кл., /  автор программы Т.А. Ладыженская, М.Т. Баранов, Л.А. Тростенцова, М.: Просвещение, 20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сский язык. 9 кл.: учебник для общеобр. учрежд. / Л.А.Тростенцова и др., М.:  Просвещение, 20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Запорожец А.И. Русский язык. Поурочные разработки. 9 класс. Пособие для учителей общеобразовательных учреждений. – 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рудова Е.П. Контрольные и проверочные работы по русскому языку.- М: «Экзамен»,2017</w:t>
            </w:r>
          </w:p>
        </w:tc>
      </w:tr>
      <w:tr>
        <w:trPr>
          <w:trHeight w:val="14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 по выбор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333333"/>
                <w:sz w:val="24"/>
                <w:szCs w:val="24"/>
              </w:rPr>
              <w:t>Развивайте дар речи. Сочинения разных жанр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р: Обернихина Г.А.</w:t>
            </w:r>
          </w:p>
          <w:p>
            <w:pPr>
              <w:pStyle w:val="Normal"/>
              <w:jc w:val="both"/>
              <w:rPr/>
            </w:pPr>
            <w:bookmarkStart w:id="1" w:name="1%2F1"/>
            <w:bookmarkEnd w:id="1"/>
            <w:r>
              <w:rPr>
                <w:color w:val="333333"/>
                <w:sz w:val="24"/>
                <w:szCs w:val="24"/>
              </w:rPr>
              <w:t>Министерство об</w:t>
              <w:softHyphen/>
              <w:t>разования Россий</w:t>
              <w:softHyphen/>
              <w:t>ской Федерации Академия повыше</w:t>
              <w:softHyphen/>
              <w:t>ния квалификации и переподготовки работников обра</w:t>
              <w:softHyphen/>
              <w:t>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 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Русский язык» для 10- 11 классов общеобразовательных учреждений. Автор Гольцова Н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ьцова Н.Г. Русский язык. 10- 11 классы: Учебник для общеобразовательных учреждений.-10-е изд.-М.: ООО «Русское слово-учебник», 2013 г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Н.Г. Гольцова. Программа к учебнику «Русский язык» для 10-11 классов общеобразовательных учреждений.-М.: ООО «Русское слово - учебник», 2012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Н.Н, Дмитриева Н.И.Холявина Т.Г.  Поурочные разработки по русскому языку 10-11 кл.- М: .ВАКО, 2014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: Русский язык: типовые экзаменационные варианты: 36 вариантов/под ред. И.П. Цыбулько.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Русский язык» для 10- 11 классов общеобразовательных учреждений. Автор Гольцова Н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ьцова Н.Г. Русский язык. 10- 11 классы: Учебник для общеобразовательных учреждений.-10-е изд.-М.: ООО «Русское слово-учебник», 2013 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hanging="0"/>
              <w:jc w:val="right"/>
              <w:rPr/>
            </w:pPr>
            <w:r>
              <w:rPr>
                <w:sz w:val="24"/>
                <w:szCs w:val="24"/>
              </w:rPr>
              <w:t>Гольцова. Программа к учебнику «Русский язык» для 10-11 классов общеобразовательных учреждений.-М.: ООО «Русское слово - учебник», 2012г</w:t>
            </w:r>
          </w:p>
          <w:p>
            <w:pPr>
              <w:pStyle w:val="Normal"/>
              <w:shd w:fill="FFFFFF" w:val="clear"/>
              <w:ind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Н.Н, Дмитриева Н.И.Холявина Т.Г.  Поурочные разработки по русскому языку 10-11 кл.- М: .ВАКО, 2014 г</w:t>
            </w:r>
          </w:p>
          <w:p>
            <w:pPr>
              <w:pStyle w:val="Normal"/>
              <w:shd w:fill="FFFFFF" w:val="clear"/>
              <w:ind w:left="34" w:hanging="57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: Русский язык: типовые экзаменационные варианты: 36 вариантов/под ред. И.П. Цыбулько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ивные курсы по русскому язык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усское правописание: орфография и пунк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элективных курсов. Русский язык. 10-11 классы / сост. Г.В. Карпюк, Е.И. Харитонова. – М.: Дрофа, 2010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С.И. Львовой «Русское правописание: орфография и пункту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-540" w:hanging="0"/>
              <w:jc w:val="right"/>
              <w:rPr/>
            </w:pPr>
            <w:r>
              <w:rPr>
                <w:sz w:val="24"/>
                <w:szCs w:val="24"/>
              </w:rPr>
              <w:t>Гольцова. Программа к учебнику «Русский язык» для 10-11 классов общеобразовательных учреждений.-М.: ООО «Русское слово - учебник», 2012г</w:t>
            </w:r>
          </w:p>
          <w:p>
            <w:pPr>
              <w:pStyle w:val="Normal"/>
              <w:shd w:fill="FFFFFF" w:val="clear"/>
              <w:ind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Н.Н, Дмитриева Н.И.Холявина Т.Г.  Поурочные разработки по русскому языку 10-11 кл.- М: .ВАКО, 2014 г</w:t>
            </w:r>
          </w:p>
          <w:p>
            <w:pPr>
              <w:pStyle w:val="Normal"/>
              <w:shd w:fill="FFFFFF" w:val="clear"/>
              <w:ind w:left="34" w:hanging="57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: Русский язык: типовые экзаменационные варианты: 36 вариантов/под ред. И.П. Цыбулько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3260"/>
        <w:gridCol w:w="3402"/>
        <w:gridCol w:w="4820"/>
      </w:tblGrid>
      <w:tr>
        <w:trPr>
          <w:trHeight w:val="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22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«Литература. 5-9 кл.»/ Под ред. В.Я.Коровиной, М: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ровина В. Я., Журавлёв В. П., Коровин В. И. Литература. 5 класс. В 2 ч. Учебник для общеобразовательных учреждений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.: Просвещение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ляева Н. В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роки литературы в 5 классе. Поурочные разработки : учеб. пособие для общеобразоват. организаций / Н. В. Беляева. — 3-е изд. — М. : Просвещение, 2016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ровина В. Я., Коровин В. И., Журавлев В. П. </w:t>
            </w:r>
            <w:r>
              <w:rPr>
                <w:sz w:val="24"/>
                <w:szCs w:val="24"/>
              </w:rPr>
              <w:t>Читаем, дума ем, спорим...: Дидактические материалы: 5кл.-  М.:Просвещение,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охрестоматия: Электронное учебное пособие на С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ОМ / Сост. В.Я. Коровина, В.П. Журавлев, В.И. Коровин. - М.: Просвещение, 2014г.</w:t>
            </w:r>
          </w:p>
        </w:tc>
      </w:tr>
      <w:tr>
        <w:trPr>
          <w:trHeight w:val="22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«Литература. 5-9 кл.»/ Под ред. В.Я.Коровиной, М: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 6 кл. Учебник для общеобр. учрежд. В 2 ч./( авт.- сост. В. П. Полухина и др.); под ред. В. Я. Коровиной.- М. : Просвещение,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ляева Н. В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роки литературы в 6классе. Поурочные разработки : учеб. пособие для общеобразоват. организаций / Н. В. Беляева. — 3-е изд. — М. : Просвещение, 2016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олухина В. П. </w:t>
            </w:r>
            <w:r>
              <w:rPr>
                <w:sz w:val="24"/>
                <w:szCs w:val="24"/>
              </w:rPr>
              <w:t>Читаем, думаем, спорим...: Дидактические материалы: 6 кл. —М.: Просвещение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В. Поурочные разработки по литературе. 6 класс.-М:ВАКО, 201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охрестоматия: Электронное учебное пособие на С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ОМ / Сост. В.Я. Коровина, В.П. Журавлев, В.И. Коровин. - М.: Просвещение, 2014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общеобразовательных учреждений. «Литература. 5-9 кл.»/ Под ред. В.Я.Коровиной, М: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 7 кл. Учебник для общеобр. учреждений. В 2ч. /авт.- сост. В. Я .Коровина.- 16- -е изд.-М: Просвещение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ляева Н. В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Уроки литературы в 7классе. Поурочные разработки : учеб. пособие для общеобразоват. организаций / Н. В. Беляева. — 3-е изд. — М. : Просвещение, 201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0"/>
              </w:rPr>
              <w:t>Литература: 7 класс: Фонохрестоматия. Сост. Коровина В.Я., Журавлев В.П., Коровин В.И. — М: Просвещение, 2014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0"/>
              </w:rPr>
              <w:t>Коровина В.Я., Журавлев В.П., Коровин В.И. Читаем, думаем, спорим...: 7 класс: дидактические материалы по литературе. — М.: Просвещение, 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«Литература. 5-9 кл.»/ Под ред. В.Я.Коровиной, М: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вина В.Я.,Журавлев В. П.,Коровин В. И. Литература: 8 кл. : Учеб.: В 2 ч.-М.: Просвещение.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ляева Н. В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роки литературы в 8классе. Поурочные разразработки : учеб. пособие для общеобразоват. организаций / Н. В. Беляева. — 3-е изд. — М. : Просвещение,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ев В.П., Коровин В.И. Читаем, думаем, спорим...: 8 класс: дидактические материалы по литературе. — М.: Просвещение, 2014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охрестоматия: Электронное учебное пособие на С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ОМ / Сост. В.Я. Коровина, В.П. Журавлев, В.И. Коровин. - 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Литература. 5-11 классы.(Базовый уровень), 12 издание, Москва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программы  В.Я.Коровина, В.П.Журавлев 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вина В.Я. Литература: 9 кл.: Учеб.: В 2 ч. – М.: Просвещение, 2012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ляева Н. В</w:t>
            </w:r>
            <w:r>
              <w:rPr>
                <w:rFonts w:eastAsia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роки литературы в 9классе. Поурочные разразработки : учеб. пособие для общеобразоват. организаций / Н. В. Беляева. — 3-е изд. — М. : Просвещение,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литературе: 9 класс/ М.А. Маркитанова. –М: «Экзамен»,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9 класс: Фонохрестоматия: Электронное учебное пособие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/ Сост. В.Я.Коровина, В.П..Журавлев, В.И.Коровин. - М.: Просвещение, 2014.</w:t>
            </w:r>
          </w:p>
        </w:tc>
      </w:tr>
      <w:tr>
        <w:trPr>
          <w:trHeight w:val="22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Литература. 5-11 классы.(Базовый уровень), 12 издание, Москва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программы  В.Я.Коровина, В.П.Журавлев 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. 10 класс.</w:t>
            </w:r>
            <w:r>
              <w:rPr>
                <w:sz w:val="24"/>
              </w:rPr>
              <w:t xml:space="preserve"> Учебник для общеобр. учреждений. В 2 ч. В.И. Коровина – 11 изд.- </w:t>
            </w:r>
            <w:r>
              <w:rPr>
                <w:sz w:val="24"/>
                <w:szCs w:val="24"/>
              </w:rPr>
              <w:t xml:space="preserve">М.: Просвещение , 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Золотарёва, Михайлова Т.И.Поурочные разработки по литературе 19 века в 10 классе, 1-2 полугодие -М.: ВАКО,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Литература. 5-11 классы.(Базовый уровень), 12 издание, Москва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программы  В.Я.Коровина, В.П.Журавлев 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тература. 11 класс.</w:t>
            </w:r>
            <w:r>
              <w:rPr>
                <w:sz w:val="24"/>
              </w:rPr>
              <w:t xml:space="preserve"> Учебник для общеобр. учреждений. В 2 ч. Под редакцией В.П. Журавлева – 15 изд.- </w:t>
            </w:r>
            <w:r>
              <w:rPr>
                <w:sz w:val="24"/>
                <w:szCs w:val="24"/>
              </w:rPr>
              <w:t>М.: Просвещение ,201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а Н.В. Поурочные разработки по русской литературе 20 века: 11 класс, 1-2 полугодие -М.: ВАКО,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3260"/>
        <w:gridCol w:w="3686"/>
        <w:gridCol w:w="4536"/>
      </w:tblGrid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курса «Всеобщая история. История Древнего мира». 5 класс. Тематическое  и поурочное планирование / авт.-сост.Ф.А.Михайловский. – М.: ООО «Русское слово – учебник», 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ий Ф.А. Всеобщая история. История Древнего мира: Учебник для 5 класса общеобразовательных учреждений. – 12-е изд. - М.: ООО «ТИД «Русское слово – РС», 2012г.</w:t>
            </w:r>
            <w:r>
              <w:rPr/>
              <w:t xml:space="preserve"> (ФГОС. Инновационная школ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к учебнику  Ф.А.Михайловского «Всеобщая история. История Древнего мира». 5 класс / Ф.А.Михайловский. – М.: ООО «Русское слово – учебник», 2013г. </w:t>
            </w:r>
            <w:r>
              <w:rPr>
                <w:rFonts w:cs="Times New Roman" w:ascii="Times New Roman" w:hAnsi="Times New Roman"/>
              </w:rPr>
              <w:t>(ФГОС. Инновационная школ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к учебнику Ф.А. Михайловского «Всеобщая история. История Древнего мира». 5 класс / авт.-сост.Ф.А.Михайловский. – М.: ООО «Русское слово – учебник», 2013г. – (ФГОС. Инновационная шко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Древнего мира: 5 класс. Рабочая тетрадь с комплектом контурных карт / М.В. Пономарев, С.В.  Колпаков.– 3-е изд., перераб. и доп.– М.: Издательство «Экзамен», 20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тестирование. Всеобщая история. История Древнего мира. 5 класс / М.Н. Чернова. ФГОС – М.:Издательство «Экзамен», 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Планируемые результаты. Система заданий. 5-9 классы: учеб. Пособие для общеобразоват. организаций /Л. Н.  Алексашкина, Н. И. Ворожейкина; под ред. Г.С.Ковалевой,О.Б. Логиновой. – 2-е изд. –  М.:Просвещение,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. История: 5 класс: 10 вариантов. Типовые задания. ФГОС / Т.С. Синева, Д.С. Букринский, О.А. Кирьянова – Греф.– М.: Издательство «Экзамен», 2018.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и тематическое планирование курса «История России» для 6-9 классов общеобразовательных организаций / авт.-сост. Л.Н. Алексашкина, Н.И. Ворожейкина, В.Н. Захаров, П.В. Лукин, К.А. Соловьёв, А.П. Шевырёв. - 2-е изд. – М.: ООО «Русское слово – учебник», 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йцов М.А., Петрова Н.Г. Программа курса «История Средних веков». Для 6-го класса общеобразовательных учреждений. – М.: ООО «Торгово-издательский дом «Русское слово – РС»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имерная программа по истории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челов Е.В., Лукин П.В. История России с древнейших времен до начала </w:t>
            </w:r>
            <w:r>
              <w:rPr>
                <w:sz w:val="24"/>
                <w:lang w:bidi="en-US"/>
              </w:rPr>
              <w:t>XVI</w:t>
            </w:r>
            <w:r>
              <w:rPr>
                <w:sz w:val="24"/>
              </w:rPr>
              <w:t xml:space="preserve"> века: учебник для 6 класса общеобразовательных  организаций/ Е.В.Пчелов, П.В. Лукин. - М.: ООО « Русское слово-учебник»,2015г. </w:t>
            </w:r>
            <w:r>
              <w:rPr/>
              <w:t>(ФГОС. Инновационная школ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ов М.А., Щукуров Р.М.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редних веков: учебник для 6 класса общеобразовательных организаций/ М.А.Бойцов, Р.М.Шукуров. –М.: ООО «Русское слово- учебник», 2015г.</w:t>
            </w:r>
            <w:r>
              <w:rPr>
                <w:rFonts w:cs="Times New Roman" w:ascii="Times New Roman" w:hAnsi="Times New Roman"/>
              </w:rPr>
              <w:t xml:space="preserve"> (ФГОС. Инновационная шк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</w:rPr>
              <w:t>Рабоча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NewtonC;MS Mincho"/>
                <w:sz w:val="24"/>
              </w:rPr>
              <w:t>программа к учебникам Е.В. Пчелова, П.В. Лукина, В.Н. Захарова,</w:t>
            </w:r>
          </w:p>
          <w:p>
            <w:pPr>
              <w:pStyle w:val="Normal"/>
              <w:autoSpaceDE w:val="false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</w:rPr>
              <w:t>К.А. Соловьёва, А.П. Шевырёва «История России» для 6–9 классов общеобразовательных организаций / авт.-сост. Л.А. Пашкина</w:t>
            </w:r>
            <w:r>
              <w:rPr>
                <w:rFonts w:eastAsia="NewtonC;MS Mincho"/>
                <w:sz w:val="24"/>
                <w:szCs w:val="24"/>
              </w:rPr>
              <w:t xml:space="preserve"> — М.: ООО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>Русское слово — учебник», 201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ое тестирование. Всеобщая история. История  Средних веков: 6 класс / Л. Н.  Алексашкина. – М.:Издательство «Экзамен», 20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Контрольные работы. 6 класс: учеб.пособие для общеобразоват. организаций / И.А. Артасов. – М.: Просвещение, 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Планируемые результаты. Система заданий. 5-9 классы: учеб.пособие для общеобразоват. организаций /Л. Н.  Алексашкина, Н. И. Ворожейкина; под ред. Г.С.Ковалевой,О.Б. Логиновой. – 2-е изд. –  М.:Просвещение,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верочная работа. История: 6 класс: 25 вариантов. Типовые задания. ФГОС / О.Н. Мельникова, С.П. Мельников.– М.: Издательство «Экзамен», 2018.</w:t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NewtonC;MS Mincho"/>
                <w:sz w:val="24"/>
                <w:szCs w:val="24"/>
              </w:rPr>
              <w:t xml:space="preserve">и тематическое планирование курса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 xml:space="preserve">История России. 6—9 классы / авт.сост. Л.Н. Алексашкина, Н.И. Ворожейкина, В.Н. Захаров, П.В. Лукин, К.А. Соловьёв, А.П. Шевырёв. — М.:ООО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>Русское слово — учебник», 2016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гафонов С.В., Дмитриева О.В. Программа курса к учебнику О.В.Дмитриевой «Всеобщая история. История нового времени» для 7 класса общеобразовательных учреждений. – М.: ООО «ТИД «Русское слово» - РС, 200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истории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ов Е.В., Лукин П.В. История России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: Учебник для 7 класса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образовательных организаций. –М.: ООО «Русское слово», 2016г.</w:t>
            </w:r>
            <w:r>
              <w:rPr/>
              <w:t xml:space="preserve"> (ФГОС. Инновационная шко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ева О.В. Всеобщая история. История Нового времени. Учебник для 7 класса общеобразовательных организаций, М.: ООО «Русское слово», 2017г.</w:t>
            </w:r>
            <w:r>
              <w:rPr>
                <w:rFonts w:cs="Times New Roman" w:ascii="Times New Roman" w:hAnsi="Times New Roman"/>
              </w:rPr>
              <w:t xml:space="preserve"> (ФГОС. Инновационная шко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</w:rPr>
              <w:t>Рабочая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NewtonC;MS Mincho"/>
                <w:sz w:val="24"/>
              </w:rPr>
              <w:t>программа к учебникам Е.В. Пчелова, П.В. Лукина, В.Н. Захаров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tonC;MS Mincho"/>
                <w:sz w:val="24"/>
              </w:rPr>
              <w:t>К.А. Соловьёва, А.П. Шевырёва «История России» для 6–9 классов общеобразовательных организаций / авт.-сост. Л.А. Пашкина</w:t>
            </w:r>
            <w:r>
              <w:rPr>
                <w:rFonts w:eastAsia="NewtonC;MS Mincho"/>
                <w:sz w:val="24"/>
                <w:szCs w:val="24"/>
              </w:rPr>
              <w:t xml:space="preserve"> — М.: ООО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>Русское слово — учебник», 2015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йков А.Н. Методические рекомендации по курсу «История России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» к учебнику Е.В. Пчелов для 7 класса основной школы. - М.: ООО «ТИД «Русское слово – РС», 2015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NewtonC;MS Mincho"/>
                <w:sz w:val="24"/>
                <w:szCs w:val="24"/>
              </w:rPr>
              <w:t xml:space="preserve">и тематическое планирование курса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 xml:space="preserve">История России. 6—9 классы / авт.сост. Л.Н. Алексашкина, Н.И. Ворожейкина, В.Н. Захаров, П.В. Лукин, К.А. Соловьёв, А.П. Шевырёв. — М.:ООО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>Русское слово — учебник», 2016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Программа </w:t>
            </w:r>
            <w:r>
              <w:rPr>
                <w:rFonts w:eastAsia="NewtonC;MS Mincho"/>
                <w:sz w:val="22"/>
                <w:lang w:eastAsia="en-US"/>
              </w:rPr>
              <w:t>и тематическое планирование курса к учебнику Н.В. Загладина «Всеобщая история. История Нового времени. XIX — начало XX в.» для 8 класса общеобразовательных организаций / авт.-сост. О.Ю. Стрелова. — М.: ООО «Русское слово — учебник», 201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В.И., Пчелов Е.В. История России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: Учебник для 8 класса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образовательных организаций. – М.: ООО «Русское слово», 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митреева О.В. Всеобщая история. История Нового времени. Учебник для 7 класса общеобразовательных организаций, М.: ООО «Русское слово», 2017г.</w:t>
            </w:r>
            <w:r>
              <w:rPr/>
              <w:t xml:space="preserve"> (ФГОС. Инновационная школ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Программа </w:t>
            </w:r>
            <w:r>
              <w:rPr>
                <w:rFonts w:eastAsia="NewtonC;MS Mincho"/>
                <w:sz w:val="22"/>
                <w:lang w:eastAsia="en-US"/>
              </w:rPr>
              <w:t>и тематическое планирование курса к учебнику Н.В. Загладина «Всеобщая история. История Нового времени. XIX — начало XX в.» для 8 класса общеобразовательных организаций / авт.-сост. О.Ю. Стрелова. — М.: ООО «Русское слово — учебник», 201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ловьёв Я.В. История Росси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 Итоговая аттестация. Типовые тестовые задания. 8 класс/ Я.В. Соловьёв. – М.: Издательство «Экзамен», 2013г. (Серия «Итоговая аттестация).</w:t>
            </w:r>
          </w:p>
        </w:tc>
      </w:tr>
      <w:tr>
        <w:trPr>
          <w:trHeight w:val="5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NewtonC;MS Mincho"/>
                <w:sz w:val="24"/>
                <w:szCs w:val="24"/>
              </w:rPr>
              <w:t xml:space="preserve">и тематическое планирование курса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 xml:space="preserve">История России. 6—9 классы / авт.сост. Л.Н. Алексашкина, Н.И. Ворожейкина, В.Н. Захаров, П.В. Лукин, К.А. Соловьёв, А.П. Шевырёв. — М.:ООО </w:t>
            </w:r>
            <w:r>
              <w:rPr>
                <w:rFonts w:eastAsia="NewtonC;MS Mincho" w:cs="Cambria Math" w:ascii="Cambria Math" w:hAnsi="Cambria Math"/>
                <w:sz w:val="24"/>
                <w:szCs w:val="24"/>
              </w:rPr>
              <w:t>«</w:t>
            </w:r>
            <w:r>
              <w:rPr>
                <w:rFonts w:eastAsia="NewtonC;MS Mincho"/>
                <w:sz w:val="24"/>
                <w:szCs w:val="24"/>
              </w:rPr>
              <w:t>Русское слово — учебник», 2016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гладин Н.В. Программа курса  и тематическое планирование к учебнику Н.В. Загладина «Всеобщая история. Новейшая история» для  9 класса общеобразовательных учреждений/ Н.В. Загладин. – 6-е изд. - М.: ООО «ТИД  «Русское слово – РС», 2012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России. 1801-1914: учебник для 9 класса общеобразовательных организаций/   К.А. Соловьёв, А.П. Шевырёв под ред. Ю.А. Петрова. -  4-е изд. – М.: ООО «Русское слово – учебник»,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гладин Н.В. Всеобщая история. История Нового времен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: учебник для 8 класса общеобразовательных организаций / Н.В. Загладин. – 2-е изд. – М.: ООО «Русское слово – учебник»,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я России. 9 класс: поурочные планы по учебнику Н.В. Загладина и др. –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 авт.-сост. Н.Ю.Бухарева. – Волгоград: Учитель, 2012г. – 247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9 класс: поурочные планы по учебнику Н.В. Загладина и др. –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/ авт.-сост. Н.Ю.Бухарева. – Волгоград: Учитель, 2010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кин  А.В. Тематическое и поурочное планирование по истории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: 9-й кл.: к учебнику  Н.В. Загладина и др. «История Отечества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. 9 класс» А.В.Серкин. – М.: Экзамен, 2009г. (Серия «Учебно –методический комплек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Загладина Х.Т. Новейшая история зарубежых стра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: Учебно-методические материалы (тесты, таблицы, темы рефератов, контрольные вопросы). 9-11 классы. – 4-е изд. - М.: ООО «ТИД  «Русское слово – РС», 2014г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енко С.И., Агафонов С.В. Программа курса к учебнику А.Н. Сахарова, А.Н. Боханова «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 для 10 класса общеобразовательных учреждений. Базовый и профильный уровни / С.И. Козленко, С.В. Агафонов. – 2-е изд. – М.: ООО «Русское слово – учебник», 201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ладин Н.В., Загладина Х.Т. Программа курса и тематическое планирование к учебнику Н.В. Загладина, Н.А. Симония «Всеобщая история. 10 класс» для 10 класса общеобразовательных учреждений / Н.В. Загладин, Х.Т. Загладина. 2-е изд. – М.: ООО «ТИД «Русское слово – РС», 201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харов А.Н. 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: Учебник для 10 класса средних общеобразовательных учебных заведений. - М.: ООО «ТИД «Русское слово – РС», 2011. – 320 с.: 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харов А.Н., Боханов А.Н.  История России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 века:  Учебник для 10 класса средних общеобразовательных учебных заведений. –  М.: ООО «ТИД «Русское слово – РС», 2011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гладин Н.В. Всемирная история. История России и мира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Учебник для 10 класса. – 6-е изд. - М.: ООО «ТИД  «Русское слово – РС», 2012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бинская Г.И. Поурочные методические рекомендации к учебнику А.Н.Сахарова «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» (ч. 1). – 2-е изд. - М.: ООО «ТИД «Русское слово – РС», 2012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обинская Г.И. Поурочные методические рекомендации к учебнику А.Н.Сахарова, А.Н.Боханова «История России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 (ч. 2). – 2-е изд. - М.: ООО «ТИД «Русское слово – РС», 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 Б.Н., Лагно А.Р. Поурочные разработки по истории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: 10 класс. – 2-е изд., испр. и доп. – М.: ВАКО, 2010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иллов В.В., Чернова М.Н. История России: поурочные методические разработки, 10 класс. – М.: Эксмо, 2010г. (Школьный урок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гладин Н.В., Загладина Х.Т. Новейшая история зарубежых стра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: Учебно-методические материалы (тесты, таблицы, темы рефератов, контрольные вопросы). 9-11 классы. – 4-е изд. - М.: ООО «ТИД  «Русское слово – РС», 2012г. </w:t>
            </w:r>
          </w:p>
        </w:tc>
      </w:tr>
      <w:tr>
        <w:trPr>
          <w:trHeight w:val="5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24"/>
              </w:rPr>
              <w:t xml:space="preserve">Программа курса и тематическое планирование к учебнику Н.В.Загладина, С.И.Козленко. С.Т.Минакова,Ю.А.Петрова «История России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начало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.  Для  11 класса общеобразовательных учреждений / С.И.Козлов, Н.В.Загладин, Х.Т.Загладина. – 7-е изд. -  М.: ООО «Русское слово – учебник», 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ладин Н.В. Программа и тематическое планирование курса «</w:t>
            </w:r>
            <w:r>
              <w:rPr>
                <w:sz w:val="24"/>
              </w:rPr>
              <w:t xml:space="preserve">Всеобщая история. Конец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-  начало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. 11 класс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. – 2-е изд. - М.: ООО «ТИД  «Русское слово – РС», 2010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 (отв. Редактор), Козленко С.И., Минаков С.Т., Петрова Ю.А. История Отечества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Учебник для 11 класса средних общеобразовательных учебных заведений. – 3-е изд. - М.: ООО «ТИД  «Русское слово – РС», 2006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гладин Н.В. Всеобщая история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: Учебник для 11 класса общеобразовательных учреждений. – 9-е изд. - М.: ООО «ТИД  «Русское слово – РС», 2007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енко С.И., Загладин Н.В., Загладина Х.Т. История Отечества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 Тематическое планирование для 11 класса средних общеобразовательных учебных заведений. – 2-е изд. – М.: ООО «ТИД «Русское слово – РС»,2011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гладин Н.В., Загладина Х.Т. Новейшая история зарубежых стра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: Учебно-методические материалы (тесты, таблицы, темы рефератов, контрольные вопросы). 9-11 классы. – 4-е изд. - М.: ООО «ТИД  «Русское слово – РС», 2011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3402"/>
        <w:gridCol w:w="3402"/>
        <w:gridCol w:w="4820"/>
      </w:tblGrid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. Рабочие программы. Предметная линия учебников под редакцией Л.Н.Боголюбова. 5-9 классы: пособие для учителей общеобразоват. организаций/ (Л.Н.Боголюбов, Н.И. Городецкая, Л.Ф. Иванова и др.). - 3-е изд. – М. : Просвещение, 2014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. 5 кл.: </w:t>
            </w:r>
            <w:r>
              <w:rPr>
                <w:sz w:val="24"/>
                <w:szCs w:val="24"/>
              </w:rPr>
              <w:t>Учебник для общеобразовательных учреждений; под редакцией Л.Н.Боголюбова – М. Просвещение, 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а Е.Н. Поурочные разработки по обществознанию. 5 класс. – М.: Вако, 2015г.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. Рабочие программы. Предметная линия учебников под редакцией Л.Н.Боголюбова. 5-9 классы: пособие для учителей общеобразоват. организаций/ (Л.Н.Боголюбов, Н.И. Городецкая, Л.Ф. Иванова и др.). - 3-е изд. – М. : Просвещение,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 класс: учеб. для общеобразоват. организаций /(Н.В.Виноградова, Н.И. Городецкая, Л.Ф. Иванова и др.); под ред. Л.Н.Боголюбова, Л.Ф.Ивановой. – М.: Просвещение,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. Поурочные разработки. 6 класс: пособие для учителей </w:t>
            </w:r>
            <w:r>
              <w:rPr>
                <w:sz w:val="24"/>
                <w:szCs w:val="24"/>
              </w:rPr>
              <w:t>общеобразовательных учреждений, Л.Н.Боголюбов, М. Просвещение, 2011г.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. Рабочие программы. Предметная линия учебников под редакцией Л.Н.Боголюбова. 5-9 классы: пособие для учителей общеобразоват. организаций/ (Л.Н.Боголюбов, Н.И. Городецкая, Л.Ф. Иванова и др.). - 3-е изд. – М. : Просвещение,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. 7 класс:</w:t>
            </w:r>
            <w:r>
              <w:rPr>
                <w:sz w:val="24"/>
                <w:szCs w:val="24"/>
              </w:rPr>
              <w:t xml:space="preserve"> учебник для общеобразовательных организаций, под редакцией Л.Н.Боголюбова – М. Просвещение, 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оголюбов Л.Н. Обществознание. Поурочные разработки. 7 класс: учебное пособие для учителей </w:t>
            </w:r>
            <w:r>
              <w:rPr>
                <w:sz w:val="24"/>
                <w:szCs w:val="24"/>
              </w:rPr>
              <w:t>общеобразовательных организаций, - М.: Просвещение, 2013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това О.А., Лисковаи Т.Е. Рабочая тетрадь. 7 класс. Обществознание: </w:t>
            </w:r>
            <w:r>
              <w:rPr>
                <w:sz w:val="24"/>
              </w:rPr>
              <w:t xml:space="preserve">учебное пособие для  </w:t>
            </w:r>
            <w:r>
              <w:rPr>
                <w:sz w:val="24"/>
                <w:szCs w:val="24"/>
              </w:rPr>
              <w:t>общеобразовательных организаций, - М.: Просвещение, 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. Рабочие программы. Предметная линия учебников под редакцией Л.Н.Боголюбова. 5-9 классы: пособие для учителей общеобразоват. организаций/ (Л.Н.Боголюбов, Н.И. Городецкая, Л.Ф. Иванова и др.). - 3-е изд. – М. : Просвещение,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ознание. 8 кл.: </w:t>
            </w:r>
            <w:r>
              <w:rPr>
                <w:sz w:val="24"/>
                <w:szCs w:val="24"/>
              </w:rPr>
              <w:t>Учебник для общеобразоват. организаций с прил. На электронном носителе / (Л.Н. Боголюбов, Н.И. Городецкая, Л.Ф. Иванова и др.) под редакцией Л.Н.Боголюбова (и др.) – М.: Просвещение, 201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ествознание. Поурочные разработки. 8 класс: пособие для учителей </w:t>
            </w:r>
            <w:r>
              <w:rPr>
                <w:sz w:val="24"/>
                <w:szCs w:val="24"/>
              </w:rPr>
              <w:t>общеобразовательных учреждений, Л.Н.Боголюбов, М. Просвещение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волова И.Ю. Обществознание. 8 класс: система уроков по учебнику под ред. Л.Н. Боголюбова, Н.И. Городецкой / авт.-сост. И.Ю. Буйволова. – Волгоград: Учитель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материалы по курсу «Введение в обществознание» 8—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 для учителя / под редакци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 Н. Боголюбова, А. Т. Кинкулькина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Боголюбов. </w:t>
            </w:r>
            <w:r>
              <w:rPr>
                <w:sz w:val="24"/>
              </w:rPr>
              <w:t>Обществознание. Программы общеобразовательныз учреждений. 6-11 кл.: 2-е изд. – М., Просвещение,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ознание. 9 кл.: </w:t>
            </w:r>
            <w:r>
              <w:rPr>
                <w:sz w:val="24"/>
                <w:szCs w:val="24"/>
              </w:rPr>
              <w:t>Учебник для общеобразовательных учреждений; под редакцией Л.Н.Боголюбова – М. Просвещение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Котова О.А., Лискова Т.Е. Рабочая тетрадь. Обществознание. 9 класс., М,: Просвещение, 2011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аюшкина С.В. тесты по обществознанию. 9 класс.,</w:t>
            </w:r>
            <w:r>
              <w:rPr>
                <w:sz w:val="24"/>
                <w:szCs w:val="24"/>
              </w:rPr>
              <w:t>М.: Издательство «Экзамен»,</w:t>
            </w: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 Промежуточная аттестация. 6-9 классы. М,: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материалы по курсу «Введение в обществознание» 8—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 для учителя / под редакци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 Н. Боголюбова, А. Т. Кинкулькина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граммы общеобразовательных учреждений. 6-11 кл.: 2-е изд. – М., Просвещение,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Боголюбов. </w:t>
            </w:r>
            <w:r>
              <w:rPr>
                <w:sz w:val="24"/>
              </w:rPr>
              <w:t>Обществознание. 10 класс. Базовый уровень. – М.: Просвещение, 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оурочные разработки. 10 класс: пособие для учителей общеобразоват. организаций / (Л.Н. Боголюбов, А.Ю. Лазебникова, Ю.И. Аверьянов и др.).  – М.: Просвещение, 2014г.</w:t>
            </w:r>
          </w:p>
        </w:tc>
      </w:tr>
      <w:tr>
        <w:trPr>
          <w:trHeight w:val="1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граммы общеобразовательных учреждений. 6-11 кл.: 2-е изд. – М., Просвещение,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Боголюбов. </w:t>
            </w:r>
            <w:r>
              <w:rPr>
                <w:sz w:val="24"/>
              </w:rPr>
              <w:t>Обществознание. 11 класс. – М.: Просвещение, 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оурочные разработки. 11 класс: пособие для учителей общеобразоват. Организаций / (Л.Н. Боголюбов, А.Ю. Лазебникова, Ю.И. Аверьянов и др.).  – М.: Просвещение,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0"/>
        <w:gridCol w:w="981"/>
        <w:gridCol w:w="3371"/>
        <w:gridCol w:w="3371"/>
        <w:gridCol w:w="477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м И.Л. Немецкий язык. Рабочие программы. 5-9 классы - М.: Просвещение, 2014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 язык: учебник для общеобразоват. организаций / И.Л.Бим, Л.И.Рыжова. Рос. акад. наук, Рос. акад. образования, изд-во”Просвещение”.- М.: Просвещение,2014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мецкий язык.Книга для учителя. И.Л.Бим, Л.И. Садомова, О.В.Каплина. Пособие для общеобразовательных организаций – Москва «Просвещение» 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мецкий яз. Контрольные задания для подготовки к ОГЭ. Е.А.Семенцова, Н.А.Резниченко. 5кл. Учебное пособие для общеобразовательной организаций - Москва «Просвещение» 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нига для чтения 5-6кл. Пособие для общеобразовательных организаций – Москва «Просвещение»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курс к учебни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м И.Л. Немецкий язык. Рабочие программы. 5-9 классы - М.: Просвещение, 2013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.Л.Бим, Л.В.Садомова Л.М.Санникова,: Учебник для общеобразовательных организаций. В 2ч. – М.: Просвещение, 2013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.Л.Бим, Л.В.Садомова, Р.Х.Жарова Немецкий язык.  Книга для учителя. 6кл. Пособие для общеобразовательной организаций  - Москва « Просвещение» 2015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мецкий яз. Контрольные задания для подготовки к ОГЭ. Е.А.Семенцова, Н.А.Резниченко. 6кл. Учебное пособие для общеобразовательной организаций - Москва «Просвещение» 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нига для чтения 5-6кл. Пособие для общеобразовательных организаций – Москва «Просвещение» 201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курс к учебни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м И.Л. Немецкий язык. Рабочие программы. 5-9 классы - М.: Просвещение, 2014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им И.Л.,  Л.В.Садомова : Немецкий язык:  учебник для общеобразовательных организаций-М.: Просвещение, 2017 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.Л.Бим, Л.В.Садомова, Р.Х.Жарова Немецкий язык.  Книга для учителя. 7кл. Пособие для общеобразовательной организаций  - Москва « Просвещение»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мецкий яз. Контрольные задания для подготовки к ОГЭ. Е.А.Семенцова, Н.А.Резниченко. 7кл. Учебное пособие для общеобразовательной организаций - Москва «Просвещение»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курс к учебни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Книга для чтения: 5-6 классы. И.Л.Бим и др. – 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sz w:val="24"/>
                <w:szCs w:val="24"/>
              </w:rPr>
              <w:t>И.Л.Бим, Л.В.Садомова, Ж.Я. Крылова, Л.М.Санникова А.С.Картова Л.А. Чернявская. Немецкий язык.  Учебник для 8 класса общеобразовательных организаций  – М.: Просвещение, 2014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Л.Бим, Л.В.Садомова, Р.Х.Жарова Немецкий язык.  Книга для учителя. 8кл. Пособие для общеобразовательной организаций  - Москва « Просвещение»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мецкий яз. Контрольные задания для подготовки к ОГЭ. Е.А.Семенцова, Н.А.Резниченко. 8кл. Учебное пособие для общеобразовательной организаций - Москва «Просвещение»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удиозапись к учебнику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Книга для чтения: 5-6 классы. И.Л.Бим и др. – М.: Просвещение, 2014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Л.Бим, Л.В. Садомова Немецкий язык 9 класс: Учебник для общеобразовательных организаций - М.: Просвещение, 2014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Л.Бим, Л.В.Садомова, Р.Х.Жарова Немецкий язык.  Книга для учителя. 9кл. Пособие для общеобразовательной организаций  - Москва « Просвещение» 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мецкий яз. Контрольные задания для подготовки к ОГЭ. Е.А.Семенцова, Н.А.Резниченко. 9кл. Учебное пособие для общеобразовательной организаций - Москва «Просвещение»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удиозапись к учебнику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по немецкому языку  для 10,11 классов. Автор И.Л.Бим.- М.: Просвещение. 2018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им И.Л., Немецкий язык. 10 класс: учебник для общеобразовательных учреждений. Базовый уровень. – М.: Просвещение, 2018 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Л. Бим, Л.В. Садомова, О.В. Каплина Немецкий язык. Книга для учителя. 10кл. Пособие для общеобразовательной организаций. Базовый уровень. - Москва « Просвещение»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удиокурс  к учебнику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по немецкому языку  для 10,11 классов. Автор И.Л.Бим.- М.: Просвещение. 2011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им И.Л., Рыжова Л.И., Л.В. Садомова, М.А. Лытаева Немецкий язык. 11 класс: учебник для общеобразовательных учреждений. Базовый и профильный уровни. – М.: Просвещение, 2013 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.Л. Бим, Л.И. Рыжова, Л.В. Садомова, О.В. Каплина Немецкий язык. Книга для учителя. 11кл. Пособие для общеобразовательной организаций  - Москва « Просвещение»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удиокурс к учебн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3260"/>
        <w:gridCol w:w="3402"/>
        <w:gridCol w:w="4820"/>
      </w:tblGrid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: «Математика». 5-6 кл.,  И.И.Зубарева, Борткевич Л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5 класс : учеб. для общеобразоват. учреждений /  И.И.Зубарева, А.Г.Мордкович. М: Мнемозина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№1, №2. Математика 5 класс. Зубарева И.И. Мнемозина. Москва 201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ое пособие для учителя. Математика 5-6 классы. И.И.Зубарева, А.Г.Мордкович., Мнемозина. Москва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Тесты по математике: 5 класс: к учебнику И.И.Зубаревой, А.Г.Мордковича «Математика. 5 класс» / Издательство «Экзамен», 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ницкая В.Н. Дидактический материал по математике: 5 класс: к учебнику И.И.Зубаревой, А.Г.Мордковича «Математика. 5 класс» / Издательство «Экзамен»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Е.Н. Промежуточное тестирование. Математика. 5 класс / М.: Издательство «Экзамен», 2014г.</w:t>
            </w:r>
          </w:p>
        </w:tc>
      </w:tr>
      <w:tr>
        <w:trPr>
          <w:trHeight w:val="5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чая программа: «Математика». 5-6 кл.,  И.И.Зубарева, Борткевич Л.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6 класс : учеб. для общеобразоват. учреждений /  И.И.Зубарева, А.Г.Мордкович ; М: Мнемозина, 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учителя. Математика 5-6 классы. И.И.Зубарева, А.Г.Мордкович., Мнемозина. Москва 201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ина Т.М. Рабочая тетрадь по математике в 2 ч.: 6 класс: к учебнику И.И.Зубаревой, А.Г.Мордковича «Математика. 6 класс» / Издательство «Экзамен», 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., Мнемозина. Москва 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Тесты по математике: 6 класс: к учебнику И.И.Зубаревой, А.Г.Мордковича «Математика. 6 класс» / Издательство «Экзамен», 2013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ницкая В.Н. Дидактический материал по математике: 6 класс: к учебнику И.И.Зубаревой, А.Г.Мордковича «Математика. 6 класс» / Издательство «Экзамен», 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Е.Н. Промежуточное тестирование. Математика. 6 класс / М.: Издательство «Экзамен», 2014г.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ая программа: «Математика». 5-6 кл.,  И.И.Зубарева, Борткевич Л.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7 кл., учеб.для общеобразоват. учрежд. А.Г.Мордкович, М: Мнемозина, 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М.А. Контрольные и самостоятельные работы по алгебре: 7 класс. ФГОС. – М.: Издательство «Экзамен», 201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.А. Дидактические материалы по алгебре: 7 класс. ФГОС. – М.: Издательство «Экзамен», 2014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граммы: Математика. 7– 9 кл.,  И.И.Зубарева, А.Г.Мордкович – 2-издание. исп. и доп. М., Мнемозина,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8 кл., учеб.для общеобразоват. учрежд. А.Г.Мордкович, М: Мнемозина, 20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. Алгебра. 8 класс: методическое пособие для учителя, М: Мнемозина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Мордкович. Алгебра. 7-9 классы: Тесты для уч-ся общеобразоват. учреж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Мнемозина, 201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Л.А. Контрольные ра</w:t>
              <w:softHyphen/>
              <w:t>боты.8 класс, под редакцией А.Г.Мордковича, М: Мнемозина,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Л.А. самостоятельные работы для 8 класса общеобразовательных учреждений / под ред. А.Г.Мордковича, М: Мнемозина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чагин. Алгебра: 8 класс: тестовые задания к основным учебникам: Рабочая тетрадь, М.: Эксмо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Ф. Лысенко. Математика 7-8 класс. Тесты для промежуточной аттестации. Ростов-на-Дону: Легион; Легион –М, 2014 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гебра. Устные упражнения. 8 класс: учеб.пособ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щеобразоват.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й. С.С.Минаева.-М. Просвещение, 2018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Дидактические материалы. 8 класс :учеб. пособие для общеобразоват.организаций. М.К.Потапов, А.В.Шевкин.-М.: Просвещение, 2017г.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ы: Математика. 7– 9 кл.,  И.И.Зубарева, А.Г.Мордкович – 2-издание. исп. и доп. М., Мнемозина,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9 кл., учеб.для общеобразоват. учрежд. А.Г.Мордкович, М: Мнемозина, 2015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имательные дидактические материалы по математике. Сборник заданий. В.В.Трошин.–М.:Глобус,2014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Н.Макарычев Дидактические материалы. Алгебра. 9 класс. М.: Просвещение,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.А. Спиридонова. Модуль действительного числа: Учебно-методическое пособие. Оренбург: Издательство ОГПУ, 200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мы по математике 2015-2018 гг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граммы . Математика. Алгебра и начала математического анализа 10-11 классы (автор-составитель И.И.Зубарева, А.Г.Мордкович – 2-издание испр. и доп. – М.: Мнемозина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гебра и начала анализа. 10-11 кл.: В двух частях.Учебник и задачник для  учащихся общеобразоват.учреждений базовый уровен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А.Г.Мордкович и др).; Под ред. А.Г.Мордковича. 10-издание, стереот.,  М.: Мнемозина,  2011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Обухова, О.В.Занина, И.Н.Данкова. Поурочные разработки по алгебре и началам анализа:10кл. М.: Вако,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Г.Мордкович. Алгебра и начала анализа. 10-11 кл. Методическое пособие для учителя. М.: Мнемозина,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избург. В.И. Алгебра и начала математического анализа. 10 класс. Контрольные работы для учащихся общеобразовательных учреждений / под ред. А.Г. Мордковича, М.: Мнемозина,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Л.А. </w:t>
            </w:r>
            <w:r>
              <w:rPr>
                <w:sz w:val="24"/>
              </w:rPr>
              <w:t>Алгебра и начала математического анализа. 10 класс. Самостоятельные работы для учащихся общеобразовательных учреждений / под ред. А.Г. Мордковича, М.: Мнемозина, 2014 г.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граммы . Математика. Алгебра и начала математического анализа 10-11 классы (автор-составитель И.И.Зубарева, А.Г.Мордкович – 2-издание испр. и доп. – М.: Мнемозина,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гебра и начала анализа. 10-11 кл.: В двух частях.Учебник и задачник для  учащихся общеобразоват.учреждений базовый уровен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А.Г.Мордкович и др).; Под ред. А.Г.Мордковича. 10-издание, стереот.,  М.: Мнемозина,  201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Н.Рурукин. Поурочные разработки по алгебре и началам анализа: 11 класс., М.: Вако, 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Г.Мордкович. Алгебра и начала анализа. 10-11 кл. Методическое пособие для учителя. М.: Мнемозина,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избург. В.И. Алгебра и начала математического анализа. 11 класс. Контрольные работы для учащихся общеобразовательных учреждений / под ред. А.Г. Мордковича, М.: Мнемозина,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лександрова Л.А. </w:t>
            </w:r>
            <w:r>
              <w:rPr>
                <w:sz w:val="24"/>
              </w:rPr>
              <w:t>Алгебра и начала математического анализа. 11 класс. Самостоятельные работы для учащихся общеобразовательных учреждений / под ред. А.Г. Мордковича, М.: Мнемозина,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рс по выбору «Математика в современном ми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Элективные курсы в предпрофильной подготовке и профильном обучении. Часть 2: Сборник материалов / под редакцией Ю.В.Ворониной. – Оренбург: Изд-во ООИП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лективный 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Углубленное изучение отдельных тем курса математики</w:t>
            </w:r>
            <w:r>
              <w:rPr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 . Математика. Алгебра и начала математического анализа 10-11 классы (автор-составитель И.И.Зубарева, А.Г.Мордкович – 2-издание испр. и доп. – М.: Мнемозина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Г.Мордкович. Алгебра и начала анализа. 10-11 кл. Методическое пособие для учителя. М.: Мнемозина,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ивный курс «</w:t>
            </w:r>
            <w:r>
              <w:rPr>
                <w:sz w:val="22"/>
                <w:szCs w:val="22"/>
              </w:rPr>
              <w:t>Замечательные неравенства, их обоснование и применение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.А.Гом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Гомонов С.А. Замечательные неравенства: способы получения и примеры применения. 10-11 классы. Элективные курсы. Учебное пособие для профильных классов общеобразовательных учреждений.- М.: 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3260"/>
        <w:gridCol w:w="3686"/>
        <w:gridCol w:w="4536"/>
      </w:tblGrid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. Сборник рабочих программ. 7-9 классы : уч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общеобразоват. организаций /сост. Т. А. Бурмистрова. – М. : Просвещение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: Атанасян Л.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-9 : Учеб. для общеобразоват. учреждений / Атанасян Л.С. –М.: Просвещение,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Геометрия. Методические рекомендации. 7 класс. Учеб. пособие для общеобразоват. организаций / [Л. С. Атанасян, В. Ф. Бутузов, Ю. А. Глазков и др.]. — М. : Просвещение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ков А.В. Тесты по геометрии. 7 класс. ФГОС. - М.: Издательство «Экзамен», 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льникова Н.Б. Дидактические материалы по геометрии. 7 класс. ФГОС. - М.: Издательство «Экзамен», 2017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ова Н.Б. Контрольные работы по геометрии. 7 класс. ФГОС. - М.: Издательство «Экзамен»,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Рабочая тетрадь. Геометрия. 7 класс., М.: Просвещение, 201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. Дидактические материалы.7 класс: учеб. пособие для общеобразоват.организаций Б.Г.Зив, В.М.Мейлер.-М. : Просвещение,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работы по геометрии Н.Б.Мельникова. Издательство «Экзамен»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– задания по геометрии. 7 класс Т.М.Мищенко Издательство «Экзамен» Москва 2019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ажер по геометрии в 7 классе Ю.А.Глазков, М.Б. Егупова. Издательство «Экзамен» Москва 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Самостоятельные и контрольные работы в 7-9 классах М.А.Иченская. Москва «Просвещение»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. Сборник рабочих программ. 7-9 классы : уче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е для общеобразоват. организаций /сост. Т. А. Бурмистрова. – М. : Просвещение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: Атанасян Л.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, 7-9 : Учеб. для общеобразоват. учреждений / Атанасян Л.С. –М.: Просвещение,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32"/>
                <w:szCs w:val="24"/>
                <w:lang w:val="ru-RU"/>
              </w:rPr>
            </w:pPr>
            <w:r>
              <w:rPr>
                <w:sz w:val="24"/>
              </w:rPr>
              <w:t>Геометрия. Методические рекомендации. 8 класс : учеб. пособие для общеобразоват. организаций / [Л. С. Атанасян, В. Ф. Бутузов, Ю. А. Глазков и др.]. — М. : Просвещение, 2015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ометрия. Дидактические материалы. 8 класс: учебное пособие для общеобразовательных организаций. Б.Г.Зив, Б.М.Мейлер; М. : Просвещение,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Тесты по геометрии. 8 класс: к учебнику Л.С.Атанасяна.-М.: Издательство «Экзамен»,20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еометрия. 8 класс. Поурочные разработки к УМК Л.С.Атанасяна. М.:Просвещение.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нтрольные работы по геометрии: 8 класс: к учебнику Л.С.Атанасяна«Геометрия. 7-9 классы».-М.:Издательство «Экзамен»,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Рабочая тетрадь по геометрии: 8 класс: к учебнику Л.С.Атанасяна «Геометрия. 7-9 классы».-М.:Издательство «Экзамен», 2017г.</w:t>
            </w:r>
          </w:p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дактические материалы по геометриии: 8 класс; к учебнику Л.С.Атанасяна «Геометрия. 7-9 классы».-М.: Издательство «Экзамен», 2017г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Геометрия. Самостоятельные и контрольные работы 8 класс М.А.Иченская Москва «Просвещение» 2018г.</w:t>
            </w:r>
          </w:p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ажер по геометрии 8 класс Ю.А.Глазков, М.Б.Егупова 2019г</w:t>
            </w:r>
          </w:p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е материалы по геометрии 8 класс Н.Б.Мельникова, Г.А.Захарова. Издательство «Экзамен» Москва 2017г</w:t>
            </w:r>
          </w:p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Геометрия. 7-9 классы. Составитель: Т.А. Бурмистрова, Москва: Просвещение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: Атанасян.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, 7 – 9: Учебник для общеобразоват.учреждений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С.Атанасян и д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.: Просвещение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Геометрия. Методические рекомендации. 9 класс : учеб. пособие для общеобразоват. организаций / [Л. С. Атанасян, В. Ф. Бутузов, Ю. А. Глазков и др.]. — М. : Просвещение,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геометрии в 7 – 9 классах: Методические рекомендации к учебнику: Книга для учителя. / Л.С.Атанасян и др. М.: Просвещение,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Г.Зив. Геометрия. Дидактические материалы. 9 класс / М.: Просвещение,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ков а.В. Тесты по геометрии: 9 класс: к учебнику Л.С.Атанасяна.  М.: Издательство «Экзамен», 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ищенко Т.М. Тематические тесты. 9 класс / М.: Просвещение, 2008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урочные разработки по геометрии: 9 кл. Н.Ф.Гаврилова М.: ВАКО,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андартные уроки геометрии. 9 кл. / Сост. Г.И.Григорьева. Волгоград: ИТД «Корифей», 2009 г.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Геометрия. Самостоятельные и контрольные работы 9 класс М.А.Иченская Москва «Просвещение» 2018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Геометрия. 10-11 классы. Составитель: Т.А. Бурмистрова, Москва: Просвещение, 2010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: Атанасян.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метрия, 10 – 11 : Учебник для общеобразоват.учреждений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.С.Атанасян и др. М.: Просвещение,  201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Саакян С. М. Геометрия. Поурочные разработки. 10—11 классы : учеб. пособие для общеобразоват. органи заций / С. М. Саакян, В. Ф. Бу тузов. — М. : Про све щение,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Г.Зив. Геометрия. Дидактические материалы. 10 класс / М.: Просвещение, 2018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урочные разработки по геометрии: 10 кл. / Составит. В.А.Яровенко. М.: ВАКО. 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 10 кл. Поурочные планы. По учебнику Л.С.Атанасяна, В.Б.Бутузова, С.Б.Кадомцева и др. Автор-составитель Г.И.Ковалёва, кандидат педагогических наук. Волгоград.: Учитель, 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П. Дудницын. Контрольные работы по геометрии: 10 класс: к учебнику Л.С. Атанасяна, М.: «Экзамен»,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учение геометрии в 10 – 11 кл.: Методические рекомендации к учебнику: Книга для учителя / С.М.Саакян, В.Ф.Бутузов. М.: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Иченская Геометрия Контрольные работы 10-11 классы Москва «Просвещение» 2019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А.Иченская Геометрия Самостоятельные работы 10 класс Москва «Просвещение» 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Саакян В.Ф.Бутузов Геометрия Поурочные разработки 10-11 класс Москва «Просвещение» 2017г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Геометрия. 10-11 классы. Составитель: Т.А. Бурмистрова, Москва: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: Атанасян.Л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метрия, 10 – 11 : Учебник для общеобразоват.учреждений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.С.Атанасян и др. М.: Просвещение,  201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С. М. Геометрия. Поурочные разработки. 10—11 классы : учеб. пособие для общеобразоват. органи заций / С. М. Саакян, В. Ф. Бу тузов. — М. : Про све щение,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Г.Зив. Геометрия. Дидактические материалы. 11 класс / М.: Просвещение,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матика. 5 – 11 кл. Уроки учительского мастерства / автор-составит.  Е.В.Алтухова, Т.Н.Видеман и др. Волгоград: Учитель, 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геометрии в 10 – 11 кл.: Методические рекомендации к учебнику: Книга для учителя / С.М.Саакян, В.Ф.Бутузов. М.: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.А.Иченская Геометрия Самостоятельные работы 11 класс Москва «Просвещение» 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"/>
        <w:gridCol w:w="545"/>
        <w:gridCol w:w="271"/>
        <w:gridCol w:w="580"/>
        <w:gridCol w:w="486"/>
        <w:gridCol w:w="3182"/>
        <w:gridCol w:w="159"/>
        <w:gridCol w:w="2835"/>
        <w:gridCol w:w="425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сновной школы. 5-6 классы. 7-9 классы. Босова Л.Л., Босова А.Ю. Бином. Лаборатория знаний. 2015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5 класс. учебник. Босова Л.Л., Босова А.Ю. Бином. Лаборатория знаний.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. Учебная программа и поурочное планирование для 5-7 классов. Босова Л.Л., Босова А.Ю. Бином. Лаборатория знаний. 2012 г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  <w:shd w:fill="F7F7F7" w:val="clear"/>
              </w:rPr>
              <w:t>Информатика. Рабочая тетрадь для 5 класса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iCs/>
                <w:sz w:val="24"/>
                <w:shd w:fill="F7F7F7" w:val="clear"/>
              </w:rPr>
              <w:t>Босова Л.Л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sz w:val="24"/>
                <w:shd w:fill="F7F7F7" w:val="clear"/>
              </w:rPr>
              <w:t>2015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32"/>
              </w:rPr>
              <w:t>Л.Л. Босова, А.Ю. Босова. Методическое пособие. Информатика. 5-6 классы.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rFonts w:eastAsia="Calibri"/>
                <w:sz w:val="24"/>
                <w:szCs w:val="19"/>
              </w:rPr>
              <w:t>Информатика. УМК для основной школы [Электронный ресурс] : 5–6 классы. 7—9 классы. Методическое пособие / Автор-составитель: М. Н. Бородин. Эл. изд.—М. : БИНОМ. Лаборатория знаний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сновной школы. 5-6 классы. 7-9 классы. Босова Л.Л., Босова А.Ю. Бином. Лаборатория знаний. 2015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5 класс. учебник. Босова Л.Л., Босова А.Ю. Бином. Лаборатория знаний.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32"/>
              </w:rPr>
            </w:pPr>
            <w:r>
              <w:rPr>
                <w:sz w:val="24"/>
                <w:szCs w:val="24"/>
              </w:rPr>
              <w:t>Информатика и ИКТ. Учебная программа и поурочное планирование для 5-7 классов. Босова Л.Л., Босова А.Ю. Бином. Лаборатория знаний. 2012 г.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hd w:fill="F7F7F7" w:val="clear"/>
              </w:rPr>
            </w:pPr>
            <w:r>
              <w:rPr>
                <w:sz w:val="24"/>
                <w:shd w:fill="F7F7F7" w:val="clear"/>
              </w:rPr>
              <w:t>Информатика. Рабочая тетрадь для 6 класса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iCs/>
                <w:sz w:val="24"/>
                <w:shd w:fill="F7F7F7" w:val="clear"/>
              </w:rPr>
              <w:t>Босова Л.Л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sz w:val="24"/>
                <w:shd w:fill="F7F7F7" w:val="clear"/>
              </w:rPr>
              <w:t>2013г.</w:t>
            </w:r>
          </w:p>
          <w:p>
            <w:pPr>
              <w:pStyle w:val="Normal"/>
              <w:rPr>
                <w:sz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Информатика. 6 класс. Самостоятельные и контрольные работы.</w:t>
              </w:r>
              <w:r>
                <w:rPr>
                  <w:rStyle w:val="InternetLink"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iCs/>
                  <w:color w:val="000000"/>
                  <w:sz w:val="24"/>
                  <w:u w:val="none"/>
                  <w:shd w:fill="F7F7F7" w:val="clear"/>
                </w:rPr>
                <w:t>Босова Л.Л., Босова А.Ю.,</w:t>
              </w:r>
              <w:r>
                <w:rPr>
                  <w:rStyle w:val="InternetLink"/>
                  <w:rFonts w:eastAsia="Calibri"/>
                  <w:sz w:val="24"/>
                  <w:szCs w:val="19"/>
                </w:rPr>
                <w:t xml:space="preserve"> М.: БИНОМ. Лаборатория знаний,</w:t>
              </w:r>
              <w:r>
                <w:rPr>
                  <w:rStyle w:val="InternetLink"/>
                  <w:iCs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2017</w:t>
              </w:r>
            </w:hyperlink>
            <w:r>
              <w:rPr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32"/>
              </w:rPr>
              <w:t>Л.Л. Босова, А.Ю. Босова. Методическое пособие. Информатика. 5-6 класс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19"/>
              </w:rPr>
              <w:t>Информатика. УМК для основной школы [Электронный ресурс] : 5–6 классы. 7—9 классы. Методическое пособие / Автор-составитель: М. Н. Бородин. Эл. изд.—М. : БИНОМ. Лаборатория знаний, 2014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основной школы. 5-6 классы. 7-9 классы. Босова Л.Л., Босова А.Ю. Бином. Лаборатория знаний. 2015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7 класс. учебник. Босова Л.Л., Босова А.Ю. Бином. Лаборатория знаний.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  <w:shd w:fill="F7F7F7" w:val="clear"/>
              </w:rPr>
              <w:t>Информатика. Рабочая тетрадь для 7 класса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iCs/>
                <w:sz w:val="24"/>
                <w:shd w:fill="F7F7F7" w:val="clear"/>
              </w:rPr>
              <w:t>Босова Л.Л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sz w:val="24"/>
                <w:shd w:fill="F7F7F7" w:val="clear"/>
              </w:rPr>
              <w:t>2017г.</w:t>
            </w:r>
          </w:p>
          <w:p>
            <w:pPr>
              <w:pStyle w:val="Normal"/>
              <w:rPr>
                <w:sz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Информатика. 7 класс. Самостоятельные и контрольные работы.</w:t>
              </w:r>
              <w:r>
                <w:rPr>
                  <w:rStyle w:val="InternetLink"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iCs/>
                  <w:color w:val="000000"/>
                  <w:sz w:val="24"/>
                  <w:u w:val="none"/>
                  <w:shd w:fill="F7F7F7" w:val="clear"/>
                </w:rPr>
                <w:t>Босова Л.Л., Босова А.Ю., Лобанов А.А. и др.</w:t>
              </w:r>
              <w:r>
                <w:rPr>
                  <w:rStyle w:val="InternetLink"/>
                  <w:iCs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2017</w:t>
              </w:r>
            </w:hyperlink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Практикум по информатике. 7 класс.</w:t>
              </w:r>
              <w:r>
                <w:rPr>
                  <w:rStyle w:val="InternetLink"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iCs/>
                  <w:color w:val="000000"/>
                  <w:sz w:val="24"/>
                  <w:u w:val="none"/>
                  <w:shd w:fill="F7F7F7" w:val="clear"/>
                </w:rPr>
                <w:t xml:space="preserve">Босова Л.Л., Босова А.Ю., </w:t>
              </w:r>
              <w:r>
                <w:rPr>
                  <w:rStyle w:val="InternetLink"/>
                  <w:rFonts w:eastAsia="Calibri"/>
                  <w:sz w:val="24"/>
                  <w:szCs w:val="19"/>
                </w:rPr>
                <w:t>М. : БИНОМ. Лаборатория знаний,</w:t>
              </w:r>
              <w:r>
                <w:rPr>
                  <w:rStyle w:val="InternetLink"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2015</w:t>
              </w:r>
            </w:hyperlink>
            <w:r>
              <w:rPr>
                <w:sz w:val="24"/>
              </w:rPr>
              <w:t>г.</w:t>
            </w:r>
          </w:p>
          <w:p>
            <w:pPr>
              <w:pStyle w:val="Normal"/>
              <w:spacing w:before="90" w:after="90"/>
              <w:ind w:right="150" w:hanging="0"/>
              <w:rPr>
                <w:color w:val="000000"/>
                <w:sz w:val="32"/>
                <w:szCs w:val="27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u w:val="none"/>
                </w:rPr>
                <w:t>Информатика. 7 класс. КИМы к учебнику Босовой Л.Л. 2017</w:t>
              </w:r>
            </w:hyperlink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u w:val="none"/>
                </w:rPr>
                <w:t>Информатика. Методическое пособие для 7-9 классов.</w:t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  <w:r>
                <w:rPr>
                  <w:rStyle w:val="InternetLink"/>
                  <w:iCs/>
                  <w:color w:val="000000"/>
                  <w:sz w:val="24"/>
                  <w:u w:val="none"/>
                </w:rPr>
                <w:t xml:space="preserve">Босова Л.Л., Босова А.Ю., </w:t>
              </w:r>
              <w:r>
                <w:rPr>
                  <w:rStyle w:val="InternetLink"/>
                  <w:rFonts w:eastAsia="Calibri"/>
                  <w:sz w:val="24"/>
                  <w:szCs w:val="19"/>
                </w:rPr>
                <w:t>М. : БИНОМ. Лаборатория знаний,</w:t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2015</w:t>
              </w:r>
            </w:hyperlink>
            <w:r>
              <w:rPr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сновной школы. 5-6 классы. 7-9 классы. Босова Л.Л., Босова А.Ю. Бином. Лаборатория знаний. 2015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. 8 класс. учебник. Босова Л.Л., Босова А.Ю. Бином. Лаборатория знаний.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  <w:shd w:fill="F7F7F7" w:val="clear"/>
              </w:rPr>
              <w:t>Информатика. Рабочая тетрадь для 8 класса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iCs/>
                <w:sz w:val="24"/>
                <w:shd w:fill="F7F7F7" w:val="clear"/>
              </w:rPr>
              <w:t>Босова Л.Л.</w:t>
            </w:r>
            <w:r>
              <w:rPr>
                <w:rStyle w:val="Appleconvertedspace"/>
                <w:color w:val="000000"/>
                <w:sz w:val="24"/>
                <w:shd w:fill="F7F7F7" w:val="clear"/>
              </w:rPr>
              <w:t> </w:t>
            </w:r>
            <w:r>
              <w:rPr>
                <w:sz w:val="24"/>
                <w:shd w:fill="F7F7F7" w:val="clear"/>
              </w:rPr>
              <w:t>2017г.</w:t>
            </w:r>
          </w:p>
          <w:p>
            <w:pPr>
              <w:pStyle w:val="Normal"/>
              <w:rPr>
                <w:sz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Информатика. 8 класс. Самостоятельные и контрольные работы.</w:t>
              </w:r>
              <w:r>
                <w:rPr>
                  <w:rStyle w:val="InternetLink"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iCs/>
                  <w:color w:val="000000"/>
                  <w:sz w:val="24"/>
                  <w:u w:val="none"/>
                  <w:shd w:fill="F7F7F7" w:val="clear"/>
                </w:rPr>
                <w:t>Босова Л.Л., Босова А.Ю., Лобанов А.А. и др.</w:t>
              </w:r>
              <w:r>
                <w:rPr>
                  <w:rStyle w:val="InternetLink"/>
                  <w:iCs/>
                  <w:color w:val="000000"/>
                  <w:sz w:val="24"/>
                  <w:shd w:fill="F7F7F7" w:val="clear"/>
                </w:rPr>
                <w:t> </w:t>
              </w:r>
              <w:r>
                <w:rPr>
                  <w:rStyle w:val="InternetLink"/>
                  <w:color w:val="000000"/>
                  <w:sz w:val="24"/>
                  <w:u w:val="none"/>
                  <w:shd w:fill="F7F7F7" w:val="clear"/>
                </w:rPr>
                <w:t>2017</w:t>
              </w:r>
            </w:hyperlink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u w:val="none"/>
                </w:rPr>
                <w:t>Информатика. Методическое пособие для 7-9 классов.</w:t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  <w:r>
                <w:rPr>
                  <w:rStyle w:val="InternetLink"/>
                  <w:iCs/>
                  <w:color w:val="000000"/>
                  <w:sz w:val="24"/>
                  <w:u w:val="none"/>
                </w:rPr>
                <w:t xml:space="preserve">Босова Л.Л., Босова А.Ю., </w:t>
              </w:r>
              <w:r>
                <w:rPr>
                  <w:rStyle w:val="InternetLink"/>
                  <w:rFonts w:eastAsia="Calibri"/>
                  <w:sz w:val="24"/>
                  <w:szCs w:val="19"/>
                </w:rPr>
                <w:t>М. : БИНОМ. Лаборатория знаний,</w:t>
              </w:r>
              <w:r>
                <w:rPr>
                  <w:rStyle w:val="InternetLink"/>
                  <w:color w:val="000000"/>
                  <w:sz w:val="24"/>
                </w:rPr>
                <w:t> 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2015</w:t>
              </w:r>
            </w:hyperlink>
            <w:r>
              <w:rPr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/ Составитель М.Н.Бородин.  – М.: БИНОМ. Лаборатория знаний, 20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: И.Г. Семаки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. Семакин. Информатика. Базовый курс. 9 кл., - М.: БИНОМ Лаборатория знаний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Г. Семакин Сборник задач по информатике, М.: БИНОМ Лаборатория знаний,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/ Составитель М.Н.Бородин.  – М.: БИНОМ. Лаборатория знаний, 201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программы: И.Г. Семакин, Е.К.Хенне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Г. Семакин, Е.К.Хеннер. Информатика.10-11 кл., М.: БИНОМ Лаборатория знаний, 2011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Г. Семакин Сборник задач по информатике, М.: БИНОМ Лаборатория знаний,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И.Г. Семакин, Е.К.Хеннер. Информатика.10-11 кл., М.: БИНОМ Лаборатория знаний, 201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: Информатика. 2-11 классы / Составитель М.Н.Бородин. – М.: БИНОМ. Лаборатория знаний, 201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программы: И.Г. Семакин, Е.К.Хенне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Г. Семакин, Е.К.Хеннер. Информатика.10-11 кл., М.: БИНОМ Лаборатория знаний, 2011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Н.Гара. Химия. Рабочие программы . Предметная линия учебников Г.Е.Рудзитиса, Ф.Г. Фельдмана  8-9 классы. Москва. «Просвещение»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имерная программа по хими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sz w:val="24"/>
                <w:szCs w:val="28"/>
              </w:rPr>
              <w:t>Рудзитис Г.Е. Химия .</w:t>
            </w:r>
            <w:r>
              <w:rPr>
                <w:sz w:val="24"/>
                <w:szCs w:val="28"/>
                <w:lang w:val="ru-RU"/>
              </w:rPr>
              <w:t xml:space="preserve">8 </w:t>
            </w:r>
            <w:r>
              <w:rPr>
                <w:sz w:val="24"/>
                <w:szCs w:val="28"/>
              </w:rPr>
              <w:t>класс: учеб для общеобразовательных организаций: базовый уровень – М.: Просвещение,201</w:t>
            </w:r>
            <w:r>
              <w:rPr>
                <w:sz w:val="24"/>
                <w:szCs w:val="28"/>
                <w:lang w:val="ru-RU"/>
              </w:rPr>
              <w:t>8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И.Габрусева.  Рабочая тетрадь 8 класс Учебное пособие для общеобразовательных организаций. Москва. «Просвещение» 2017.</w:t>
            </w:r>
          </w:p>
          <w:p>
            <w:pPr>
              <w:pStyle w:val="Style16"/>
              <w:spacing w:lineRule="auto" w:line="256"/>
              <w:ind w:left="34" w:right="14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авлова Н.С. Промежуточное тестирование. Химия. 8 класс.ФГОС-  М.: Издательство «Экзамен»,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2016.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шинский И.И. Новошинская Н.С Программа по химии для 8-11классов Москва « Русское слово», 2012г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шинский И.И., Новошинская Н.С.Химия 9 кл: Учебник для общеобразовательных учреждений. -М.: ООО «Издательство ОНИКС»: ООО «Издательство «Мир и Образование», 201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И. Новошинский. Химия . 9кл.: Программа. Тематическое и поурочное планирование.- М.: ООО«Издательство ОНИКС»: ООО «Издательство «Мир и Образование», 200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И. Новошинский. Самостоятельные работы по химии, 9класс.  М.: ООО «Издательство ОНИКС»: ООО «Издательство «Мир и Образование», 200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овошинский. Типы химических задач и способы их решения, Русское слово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ин Д.Ю. ГИА-2011: Экзамен в новой форме: Химия: 9 кл.: Тренировочные варианты экзаменационных работ для проведения ГИА в новой форме. – М.: АСТ: Астрель, 2011г.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дзитис Г.Е. Химия .10 класс: учеб для общеобразовательных организаций: базовый уровень – М.: Просвещение,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децкий А.М. Химия. Дидактический материал.10 – 11 классы – М.: Просвещение, 2016.</w:t>
            </w:r>
          </w:p>
          <w:p>
            <w:pPr>
              <w:pStyle w:val="Style16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китюк А.Д. Рабочая тетрадь по химии: 10 класс – М.: Издательство «Экзамен»</w:t>
            </w:r>
          </w:p>
          <w:p>
            <w:pPr>
              <w:pStyle w:val="Style16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вских Т.А. Тематические тесты по органической химии. Кислород- и азотсодержащие соединения. – М.: Издательство «Экзамен»</w:t>
            </w:r>
          </w:p>
          <w:p>
            <w:pPr>
              <w:pStyle w:val="Style16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овских Т.А. Тематические тесты по органической химии. Углеводороды. – М.: Издательство «Экзамен»</w:t>
            </w:r>
          </w:p>
          <w:p>
            <w:pPr>
              <w:pStyle w:val="Style16"/>
              <w:ind w:left="34" w:hanging="0"/>
              <w:rPr/>
            </w:pPr>
            <w:r>
              <w:rPr>
                <w:sz w:val="24"/>
                <w:szCs w:val="28"/>
              </w:rPr>
              <w:t>Рябов М.А</w:t>
            </w:r>
            <w:r>
              <w:rPr>
                <w:sz w:val="24"/>
                <w:szCs w:val="28"/>
                <w:lang w:val="ru-RU"/>
              </w:rPr>
              <w:t>.</w:t>
            </w:r>
            <w:r>
              <w:rPr>
                <w:sz w:val="24"/>
                <w:szCs w:val="28"/>
              </w:rPr>
              <w:t xml:space="preserve"> Сборник задач, упражнений и тестов по химии:10 класс. – М.: Издательство «Экзамен»</w:t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рощенико А.С. Контрольные измерительные материалы. Химия.10 класс. ФГОС. – М.: Издательство «Экзамен»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шинский И.И. Новошинская Н.С Программа по химии для 8-11классов Москва « Русское слово», 2012г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асс. Базовый уровень: Учебник для общеобразовательных учреждений.- М.: ООО «ТИД «Русское слово –РС», 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ский И.И. Тетрадь для практических работ. 10-11 класс. М.: Русское слово, 2012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И.И.Новош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11 класс. Учебник для общеобразовательных школ, .-  М.: ООО «ТИД «Русское слово –РС»,  200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шинский И.И. Сборник самостоятельных работ по органической химии, 11 класс  М.: ООО «ТИД «Русское слово –РС», 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овошинский Типы химических задач и способы их решения, Русское слово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жеховский П.А. ЕГЭ 2011. Химия: сборник заданий. М.: Эксмо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химии -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6"/>
        <w:gridCol w:w="1066"/>
        <w:gridCol w:w="3182"/>
        <w:gridCol w:w="3654"/>
        <w:gridCol w:w="387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7-9 кл. / М.: Дрофа, 201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программы: А.В.Перышкин, Е.М. Гутник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Перышкин. Физика. 7 кл.: Учеб. для общеобразоват. учреждений. – М.: Дрофа, 2016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.И. Громцева. Контрольные и самостоятельные работы по физике. 7 класс: к учебнику А.В.Перышкина – М.: Издательство «Экзамен», 201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Чеботарева А.В. Тесты по физике: 7 класс: к учебнику А.В.Перышкина – М.: Издательство «Экзамен», 201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Громцева О.И. Контрольные и самостоятельные работы по физике: 7 класс. – М.: Издательство «Экзамен», 2016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Ханнанов Н.К. физика. 7 класс. Тесты к учебнику А.В.Перышкина / М.: Дрофа, 2014г.;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4"/>
                <w:lang w:val="ru-RU" w:eastAsia="ru-RU"/>
              </w:rPr>
              <w:t>Годова И.В. Контрольные работы в новом формате. 7 класс.– М,: Интеллект-Центр, 2013г.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ерышкин А.В. Рабочая тетрадь по физике: к учебнику «Физика. 7 класс» ФГОС – М.: Издательство «Экзамен», 2016г.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арон Е.А. Опорные конспекты и разноуровневые задачи. 7 класс. – СПб.: ООО «Виктория плюс», 2016г.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ерышкин А.В. Сборник задач по физике: 7-9 классы. – М.: Издательство «Экзамен», 2017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7-9 кл. /  М.: Дрофа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: А.В.Перышкин, Е.М. Гутник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Перышкин. Физика. 8 кл.: Учеб. для общеобразоват. учреждений. – М.: Дрофа, 2015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Громцева. Контрольные и самостоятельные работы по физике. 8 класс: к учебнику А.В.Перышкина – М.: Издательство «Экзамен»,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тарева А.В. Дидактические карточки-задания по физике: 8 класс: к учебнику А.В.Перышкина – М.: Издательство «Экзамен», 201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тарева А.В. Тесты по физике: 8 класс: к учебнику А.В.Перышкина – М.: Издательство «Экзамен», 201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И. Зорин. КИМы. Физика. 8 класс. – М.:ВАКО,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 И.В. Контрольные работы в новом формате. – М,: Интеллект-Центр, 2015 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Физика. Астрономия. 7-11 кл. / сост. В.А.Коровин, В.А.Орлов. – М.: Дрофа, 201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программы: А.В.Перышкин, Е.М. Гутник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 Перышкин, Е.М. Гутник. Физика. 9 кл.: Учеб. для общеобразоват. учеб. заведений. – М.: Дрофа, 2010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Громцева. Контрольные и самостоятельные работы по физике. 9 класс: к учебнику А.В.Перышкина – М.: Издательство «Экзамен», 201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тарева А.В. Дидактические карточки-задания по физике: 9 класс: к учебнику А.В.Перышкина – М.: Издательство «Экзамен», 201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И.Громцева.Тесты по физике: 9 класс: к учебнику А.В.Перышкина – М.: Издательство «Экзамен», 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 И.В. Контрольные работы в новом формате. – М,: Интеллект-Центр, 2014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Физика. Астрономия. 7-11 кл. / сост. В.А.Коровин, В.А.Орлов. – М.: Дрофа, 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 Г.Я Мяки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физи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10 класс : учеб. для общеобразоват.учреждений: базовый и профил. уровни / Г.Я Мякишев и др.  – М.: Просвещение, 2011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Комплекс материалов для подготовки к ЕГЭ. Физика. – М.: Интеллект-Центр, 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а И.В. Контрольные работы в новом формате. – М,: Интеллект-Центр, 2014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Физика. Астрономия. 7-11 кл. / сост. В.А.Коровин, В.А.Орлов. – М.: Дрофа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программы Г.Я Мяки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физик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11 класс : учеб. для общеобразоват.учреждений: базовый и профил. уровни / Г.Я Мякишев и др.  –  М.: Просвещение, 2011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Комплекс материалов для подготовки к ЕГЭ. Физика. – М.: Интеллект-Центр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 И.В. Контрольные работы в новом формате. – М,: Интеллект-Центр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Н.И. Программа курса "Биология 5—9 классы. Линия "Ракурс» - М. ООО «Русское слово», 2013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Введенский Э.Л. Введение в биологию: учебник для 5 класса общеобразоват. учреждений: линия «Ракурс» - М. ООО «Русское слово – учебник», 2013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Марина А.В. Методические рекомендации к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учебнику А.А. Плешакова Биология. Введение в биологию 5 класс, 2013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Новикова С,Н., Романова Н.И. Рабочая тетрадь к учебнику А.А. Плешакова, Э.Л. Введенского. «Биология. Введение в биологию». 5 класс. Линия «Ракурс», 2014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К.П.Казарян Текущий и итоговый контроль по курсу «Биология. Ввеление в биологию»  5 класс,2013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Новикова С,Н., Романова Н.И. Рабочая программа к учебнику А.А. Плешакова, Э.Л. Введенского. «Биология. Введение в биологию». 5 класс. Линия «Ракурс»., 2015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Н.И. Программа курса "Биология 5—9 классы. Линия "Ракурс» - М. ООО «Русское слово», 2013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саева Т.А., Романова Н.И.  Биология: учебник для 6 класса общеобразовательных учреждений. Линия «Ракурс»/Т.А.Исаева, Н.И.Романова.- М.:ООО «Русское слово-учебник». 2016г., ФГОС. Инновационная шко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махина Ю.В. Методические рекомендациипо проведению лабораторных работ к учебнику Т.А.Исаевой, Н.И.Романовой «Биология. 6 класс»: линия «Ракурс» М.: «Русское слово – учебник». 2012г. ФГОС. Инновационная школ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абочая программа к учебнику Т.А. Исаевой, Н.И. Романовой «Биолония. 6 класс». Линия «Ракурс»/авт.- сост. С.Н.Новикова, Н.И. Романова. М.: ООО «Русское слово – учебник», 2013г., ФГОС. Инновационная школа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Амахина Ю.В.  Тетрадь для лабораторных работ  к учебнику Т.А. Исаевой, Н.И. Романовой «Биология. 6 класс»: линия «Ракурс»/ Ю.В. Амахина- М.: ООО «Русское слово – учебник»,2013. ФГОС. Инновационная шк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саева Т.А. Рабочая тетрадь к учебнику Т.А. Исаевой, Н.И. Романовой «Биология. 6 класс»: линия «Ракурс»/ Ю.В. Амахина- М.: ООО «Русское слово – учебник»,2015. ФГОС. Инновационная школ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Н.И. Программа курса "Биология 5—9 классы. Линия "Ракурс» - М. ООО «Русское слово», 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Е.Т., Романова Н.И., </w:t>
            </w:r>
            <w:r>
              <w:rPr>
                <w:sz w:val="24"/>
                <w:szCs w:val="28"/>
              </w:rPr>
              <w:t>Биология: учебник для 7 класса общеобразовательных учреждений. Линия «Ракурс» - М.:ООО «Русское слово-учебник». 2013г., ФГОС. Инновационная шко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Тихонова Е.Т., Романова Н.И. Рабочая тетрадь. Биология 7 класс, - М.: </w:t>
            </w:r>
            <w:r>
              <w:rPr>
                <w:sz w:val="24"/>
                <w:szCs w:val="28"/>
              </w:rPr>
              <w:t>ООО «Русское слово-учебник», 2017г., ФГОС. Инновационная школа;</w:t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4"/>
                <w:szCs w:val="28"/>
              </w:rPr>
              <w:t xml:space="preserve">Амахина Ю.В. Тетрадь для лабораторных работ. Биология. 7 класс, </w:t>
            </w:r>
            <w:r>
              <w:rPr>
                <w:sz w:val="24"/>
                <w:szCs w:val="24"/>
              </w:rPr>
              <w:t xml:space="preserve">- М.: </w:t>
            </w:r>
            <w:r>
              <w:rPr>
                <w:sz w:val="24"/>
                <w:szCs w:val="28"/>
              </w:rPr>
              <w:t>ООО «Русское слово-учебник», 2017г., ФГОС. Инновационная школа;</w:t>
            </w:r>
          </w:p>
          <w:p>
            <w:pPr>
              <w:pStyle w:val="Normal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арина А.В. Методическое пособие. Биология. 7 класс. </w:t>
            </w:r>
            <w:r>
              <w:rPr>
                <w:sz w:val="24"/>
                <w:szCs w:val="24"/>
              </w:rPr>
              <w:t xml:space="preserve">- М.: </w:t>
            </w:r>
            <w:r>
              <w:rPr>
                <w:sz w:val="24"/>
                <w:szCs w:val="28"/>
              </w:rPr>
              <w:t>ООО «Русское слово-учебник», 2014г., ФГОС. Инновационная школа;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грамма курса «Биология». 5 – 9 классы. Линия «Ракурс»/ авт-сост Н.И.романова – М.: ООО «Русское слово». Жемчугова М.Б., Романова Н.И. Биология: учебник для 8 класса общеобразовательных организаций – М.: ООО «Русское слово», 2014 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Жемчугова М.Б., Романова Н.И. Биология: учебник для 8 класса общеобразовательных учреждений. Линия «Ракурс» - М.:ООО «Русское слово-учебник». 2015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Жемчугова М.Б., Романова Н.И. Рабочая тетрадь к учебнику Жемчуговой М.Б., Романовой Н.И. Биология: учебник для 8 класса общеобразовательных организаций М.: ООО «Русское слово», 2018</w:t>
            </w:r>
          </w:p>
        </w:tc>
      </w:tr>
      <w:tr>
        <w:trPr>
          <w:trHeight w:val="14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Природоведение. 5 класс. Биология. 5-9 М. Русское –слово. 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Общие закономерности. 9 кл.: Учеб. Для общеобразовательных. учеб. Заведений/ С. Г. Мамонтов, В. Б.Захаров, Н. И. Сонин.- М.: Дрофа, 2011 г.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 поурочное планирование по биологии к учебнику С.Г. Мамонтова, В. Б. Захарова, Н.И.Сонина”Биология. Общие закономерности. 9 класс”/ ММ Гуменюк.- В: Издательство ”Учитель”, 201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С.Сухова. Тесты. 6-11 кл., М.: Дрофа, 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урочные разработки по биологии, ВАКО, 2016  </w:t>
            </w:r>
          </w:p>
        </w:tc>
      </w:tr>
      <w:tr>
        <w:trPr>
          <w:trHeight w:val="13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по выбору «Питание и здоровь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Карпова Р.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элективных курсов предпрофильного обучения по биологии, 6-9 классы.  Сборник 2 Издательство. Дрофа.2016 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</w:t>
              <w:softHyphen/>
              <w:t>зовательных учреждений. Биология. 10-11 классы.- М.: Дрофа, 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.Общая биология.Базовый уровень:  учеб. для 10-11 кл. общеобразоват. учреждений/ В.И. Сивоглазов, И.Б. Агафонов, Е.Т.Захарова:по ред. акад. РАЕН, проф. В.Б. Захарова -  М.: Дрофа, 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10-11 классы: поурочные планы по учебникам В.Б.Захарова, С.Г. Мамонтова, Н.И.Сонина/авт.- сост. О.Ващенко.- Волгоград: Учитель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Козлова, Н.И.Сонин. Общая биология: Методическое пособие, М.: Дрофа, 2014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Биология. 10-11 классы.- М.: Дрофа, 2014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.Общая биология.Базовый уровень:  учеб. для 10-11 кл. общеобразоват. учреждений/ В.И. Сивоглазов, И.Б. Агафонов, Е.Т.Захарова:по ред. акад. РАЕН, проф. В.Б. Захарова -  М.: Дрофа, 2011г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М.Бондарчук. Занимательные материалы.8-11кл., Волгоград:Учитель,2014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. 10-11 классы: поурочные планы по учебникам В.Б.Захарова, С.Г. Мамонтова, Н.И.Сонина/авт.- сост. О.Ващенко.- Волгоград: Учитель,2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А.Козлова, Н.И.Сонин. Общая биология: Методическое пособие, М.: Дрофа, 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Пустохина. Биология 6-11 кл из серии «Урок в современной школе» конспекты уроков изд «Учитель» 2013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Ващенко. Поурочные планы к учебнику Сонина Н.И., С.Г.Мамонтова Профильный уровень изд «Учитель», 20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6"/>
        <w:gridCol w:w="1066"/>
        <w:gridCol w:w="3182"/>
        <w:gridCol w:w="3654"/>
        <w:gridCol w:w="43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«География». 5-9 классы/ авт.-сост. Е.М. Домогацких. – М.: ООО «Русское слово – учебник», 2015г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 Введение в географию: учебник для 5 класса общеобразовательных учреждений/ Е.М.Домогацких, Э.Л.Введенский, А.А.Плешаков. – 2-е изд. – М.: ООО «Русское слово – учебник», 2013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ников С.В., Молодцов Д.В. Методические рекомендации к учебнику Е.М.Домогацких, Э.Л.Введенского, А.А.Плешакова «География. Введение в географию». 5 класс/ С.В.Банников, Д.В.Молодцов. – 2-е изд. – М.: ООО «Русское слово – учебник», 2013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цов Д.В. Тетрадь-практикум к учебнику</w:t>
            </w:r>
            <w:r>
              <w:rPr>
                <w:sz w:val="24"/>
                <w:szCs w:val="24"/>
              </w:rPr>
              <w:t xml:space="preserve"> Е.М.Домогацких, Э.Л.Введенского, А.А.Плешакова «География. Введение в географию. 5 класс/ Д.В.Молодцов. – 2-е изд. - М.: ООО «Русское слово – учебник», 2014г.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География». 5-9 классы/ авт.-сост. Е.М. Домогацких. – М.: ООО «Русское слово – учебник»,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География: Физическая география: учебник для 6 класса общеобразовательных учреждений / Е.М. Домогацких, Н.И. Алексеевский. - 2-е изд. – М.: ООО «Русское слово – учебник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Болотникова Н.В. Методические рекомендации к учебнику Е.М. Домогацких, Н.И. Алексеевского «География для 6 класса общеобразовательных организаций/ Н.В. Болотникова. – М.: ООО «Русское слово – учебник», 2014.        Домогацких Е. М., Домогацких Е. Е. </w:t>
            </w:r>
            <w:r>
              <w:rPr>
                <w:sz w:val="24"/>
                <w:szCs w:val="24"/>
              </w:rPr>
              <w:t>География. Дидактические и развивающие игры с применением информационных технологий. 6-11 классы. Методическое пособие с электронным приложением / авт.-сост.  И.А. Кугут. – 2-е изд.стереотип. – М.: Планета, 2013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урса «География». 5-9 классы/ авт.-сост. Е.М. Домогацких. – М.: ООО «Русское слово – учебник»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гацких Е.М., Алексеевский Н.И. География: Материки и океаны: учебник для 7 класса общеобразовательных учреждений / Е.М. Домогацких, Н.И. Алексеевский. – М.: ООО «Русское слово – учебник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рирода России Е.А. Жижина. М.: «ВАКО»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кова Л.В. Поурочные разработки к учебнику Е.М. Домогацких. М.: ООО «Русское слово – учебник», 201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цукова Л.В. Методические рекомендации к учебнику Е.М. Домогацких, Н.И. Алексеевского «География. Материки и океаны» для 7 класса общеобразовательных организаций/ Л.В. Пацукова. – М.: ООО «Русское слово – учебник», 20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Дидактические и развивающие игры с применением информационных технологий. 6-11 классы. Методическое пособие с электронным приложением / авт.-сост.  И.А. Кугут. – 2-е изд.стереотип. – М.: Планета, 2013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урса «География». 5-9 классы/ авт.-сост. Е.М. Домогацких. – М.: ООО «Русское слово – учебник»,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: физическая география России: учебник для 8 класса общеобразовательных организаций/ Е.М. Домогацких, Н.И. Алексеевский. – 3-е изд. – М.: ООО «Русское слово – учебник», 2015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 учебнику Е.М. Домогацких, Н.И. Алексеевского «География» для 8 класса общеобразовательных организаций/ С.В. Банников, Д.В. Молодцов, А.Б. Эртель. - М.: ООО «Русское слово – учебник», 201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А.А. Чибиле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Чибилев, Р.Ш. Ахметов. География Оренбургской области, 2009г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. Дидактические и развивающие игры с применением информационных технологий. 6-11 классы. Методическое пособие с электронным приложением / авт.-сост.  И.А. Кугут. – 2-е изд.стереотип. – М.: Планета, 2013г.</w:t>
            </w:r>
          </w:p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ивохип Ж.Т. Туризм и рекреация в Оренбургской области (с основами краеведения): элективный курс для 10-11 классов / Ж.Т. Сивохип; Мин-во образования и науки РФ, Оренбург. гос. пед. ун-т. Оренбург: Изд-во ОГПУ, 2008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 xml:space="preserve">Решетова Л.Н. География Оренбургской области: рабочая тетрадь для студентов естественных специальностей вузов / Л.Н. Решетова; Министерство образования Российской Федерации, ФГБОУ ВПО «Оренбургский государственный педагогический университет». – Оренбург: Издательство ОГПУ, 2013г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, 6-11 кл. Автор: Домогацких Н.И., 2011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: Население и хозяйство России: учеб. для 9 кл. общеобразоват. учреждений / Домогацких Н.И., Алексеевский Н.И., Клюев Н.Н.  – М.: ООО «ТИД «Русское слово-РС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Домогацких Е.Е. Рабочая тетрадь по географии к учебнику Е.М. Домогацких, Н.И. Алексеевского, Н.Н. Клюева «География. Население и хозяйство России». 9 класс/ Е.М. Домогацких  Е.Е. Домогацких. – 4-е изд. - М.: ООО «Русское слово – учебник», 2013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 xml:space="preserve">Иванищева Н.А. География России: население, хозяйство и экономические районы: учебное пособие для магистров и учителей географии / Н.А. Иванищева, А.В. Якушев. – Оренбург: ООО «Агентство «Пресса», 201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Дидактические и развивающие игры с применением информационных технологий. 6-11 классы. Методическое пособие с электронным приложением / авт.-сост.  И.А. Кугут. – 2-е изд.стереотип. – М.: Планета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на Е.А. Поурочные разработки по географии. 9 класс. – М.: ВАКО, - 2013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огацких Е.М., Домогацких Е.Е. Рабочая тетрадь по географии к учебнику Е.М. Домогацких, Н.И. Алексеевского, Н.Н. Клюева «География. Население и хозяйство России». 9 класс / – М.: ООО «Русское слово – учебник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дина О.А. Экономическая и социальная география России. Лабораторные занятия; учебно-методическое пособие для студентов Института естествознания и экономики Оренбургского государственного педагогического университета, обучающимся по профилю «География – Биология / О.А. Колодина; Министерство образования Российской Федерации, ФГБОУ ВПО «Оренбургский государственный педагогический университет». Оренбург: Издательство ООО «Агенство «Пресса», 2014г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, 6-11 кл. Автор: Домогацких Н.И., 2011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. Георафия: Экономическая и социальная география мира: в 2 ч. Ч1, Ч2. Общая характеристика мира: учебник для 10-11классов общеобразовательных учреждений. – М.:ООО «Русское слово- учебник», 2011г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Тюрин А.Н. Общая экономическая и социальная география: курс лекций / А.Н. Тюрин – Оренбург: Типография «Экспресс-печать», 2012г.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мбарцумова Э. М. Типичные ошибки при выполнении заданий Единого государственного экзамена по географии / Э. М. Амбарцумова, В. Б. Пятунин. – М.: ООО «ТИД «Русское слово – РС», 2009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. Дидактические и развивающие игры с применением информационных технологий. 6-11 классы. Методическое пособие с электронным приложением / авт.-сост.  И.А. Кугут. – 2-е изд.стереотип. – М.: Планета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, 6-11 кл. Автор: Домогацких Н.И., 2011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. Георафия: Экономическая и социальная география мира: в 2 ч. Ч1, Ч2. Общая характеристика мира: учебникдля 10-11классов общеобразовательных учреждений. – М.:ООО «Русское слово- учебник», 2011г.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6"/>
        <w:gridCol w:w="1066"/>
        <w:gridCol w:w="3624"/>
        <w:gridCol w:w="2977"/>
        <w:gridCol w:w="453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. </w:t>
            </w:r>
            <w:r>
              <w:rPr>
                <w:sz w:val="24"/>
                <w:szCs w:val="28"/>
              </w:rPr>
              <w:t>В.И.Лях, А. А.Зданевич, М.: Просвещение,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зическая культура. 5-7 классы: учеб. для учащихся общеобразовательных учреждений / М.Я.Виленский, И.М.Туревский, Т.Ю.Торочкова; под ред. М.Я.Виленского. М.: Просвещение, 2018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тестовый контроль: пособие для учителя /В.И.Лях. – М.: Просвещение, 2016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методическое пособие  /В.И.Лях. – М.: Просвещение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02/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. </w:t>
            </w:r>
            <w:r>
              <w:rPr>
                <w:sz w:val="24"/>
                <w:szCs w:val="28"/>
              </w:rPr>
              <w:t>В.И.Лях, А. А.Зданевич, М.: Просвещение,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Физическая культура. 5-7 классы: учеб. для учащихся общеобразовательных учреждений / М.Я.Виленский, И.М.Туревский, Т.Ю.Торочкова; под ред. М.Я.Виленского. М.: Просвещение, 2018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тестовый контроль: пособие для учителя /В.И.Лях. – М.: Просвещение, 2016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методическое пособие  /В.И.Лях. – М.: Просвещение, 2016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02/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абочая программа. </w:t>
            </w:r>
            <w:r>
              <w:rPr>
                <w:sz w:val="24"/>
                <w:szCs w:val="28"/>
              </w:rPr>
              <w:t>В.И.Лях, А. А.Зданевич, М.: Просвещение,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. 5-7 классы: учеб. для учащихся общеобразовательных учреждений / М.Я.Виленский, И.М.Туревский, Т.Ю.Торочкова; под ред. М.Я.Виленскоо. М.: Просвещение,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тестовый контроль: пособие для учителя /В.И.Лях. – М.: Просвещение, 2016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методическое пособие  /В.И.Лях. – М.: Просвещение, 2016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02/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. </w:t>
            </w:r>
            <w:r>
              <w:rPr>
                <w:sz w:val="24"/>
                <w:szCs w:val="28"/>
              </w:rPr>
              <w:t>В.И.Лях, А. А.Зданевич, М.: Просвещение,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учеб. для для учащихся 8-9 классов общеобразоват. учреждений / В.И.Лях, А.А. Зданевич; под общ. ред. В.И.Ляха.- М.: Просвещение,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тестовый контроль: пособие для учителя /В.И.Лях. – М.: Просвещение, 2016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методическое пособие  /В.И.Лях. – М.: Просвещение, 2016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02/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Рабочая программа. </w:t>
            </w:r>
            <w:r>
              <w:rPr>
                <w:sz w:val="24"/>
                <w:szCs w:val="28"/>
              </w:rPr>
              <w:t>В.И.Лях, А. А.Зданевич, М.: Просвещение,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ическая культура: учеб. для для учащихся 8-9 классов общеобразоват. учреждений / В.И.Лях, А.А. Зданевич; под общ. ред. В.И.Ляха, М.: Просвещение,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тестовый контроль: пособие для учителя /В.И.Лях. – М.: Просвещение,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ческая культура: 5-9 кл.: методическое пособие  /В.И.Лях. – М.: Просвещение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. </w:t>
            </w:r>
            <w:r>
              <w:rPr>
                <w:sz w:val="24"/>
                <w:szCs w:val="28"/>
              </w:rPr>
              <w:t>В.И.Лях, А. А.Зданевич, М.: Просвещение,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зическая культура: учеб. для учащихся 10-11 классов общеобразоват. учреждений / В.И.Лях, А.А. Зданевич; под общ. ред. В.И.Ляха.- 6-е изд.- М.: Просвещение,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6"/>
        <w:gridCol w:w="1066"/>
        <w:gridCol w:w="3182"/>
        <w:gridCol w:w="3654"/>
        <w:gridCol w:w="43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25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БЖ. 5-9 классы. Смирнов А.Т., Хренников Б.О., М.: Просвещение, 2016 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. 7 класс, М.: Просвещение, 2016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мирнов А.Т. ОБЖ. планируемые результаты. Система заданий. 5-9 классы. – М.: Просвещение, 2013 г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мирнов А. Т. Основы безопасности жизнедеятельности. Поурочные разработки. 7-9 классы : учеб. пособие для общеобразоват. организаций / А. Т. Смирнов, Б. О. Хренников; под ред. А. Т. Смирнова. М. : Просвещение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БЖ. 5-9 классы. Смирнов А.Т., Хренников Б.О., М.: Просвещение, 2016 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. 9 класс, М.: просвещение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ности. Тестовые задания.   8–9-й классы: учеб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 /  А.  В.  Клюев,  В.А.  Шакуров  —  Ростов  н/Д:  Легион,  2013.  —  68  с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аслов А.Г. Основы безопасности жизнедеятельности. 9 кл.: Метод. пособие. – 2-е изд., стереотип. – М.: Дрофа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. планируемые результаты. Система заданий. 5-9 классы. – М.: Просвещение, 2013 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Основы безопасности жизнедеятельности. 1-11 классы. Под общей редакцией А.Т.Смирнова. М.: Просвещение, 2014 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. 10 класс., М.: просвещение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. Тестовый контроль. 10-11 классы. М.: Просвещение, 2011 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Основы безопасности жизнедеятельности 1-11 классы. Под общей редакцией А.Т.Смирнова. М.: Просвещение, 2014 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. 11 класс, М.: просвещение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. Тестовый контроль. 10-11 классы. М.: Просвещение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6"/>
        <w:gridCol w:w="1066"/>
        <w:gridCol w:w="3182"/>
        <w:gridCol w:w="3654"/>
        <w:gridCol w:w="43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19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а: 5-8 классы / А.Т. Тищенко, Н.В. Синица. – М.: Вентана-Граф, 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Технология: Индустриальные технологии: 5 класс: учебник для учащихся общеобразовательных организаций / М.: Вентана-Граф, 2015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4"/>
                <w:szCs w:val="27"/>
              </w:rPr>
              <w:t>Тищенко А.Т. Технология. Индустриальные технологии: 5 класс: методическое пособие / А.Т. Тищенко. – 2-е изд., дораб. - М.: Вентана-Граф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а: 5-8 классы / А.Т. Тищенко, Н.В. Синица. – М.: Вентана-Граф, 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Технология: Индустриальные технологии: 6 класс: учебник для учащихся общеобразовательных организаций / М.: Вентана-Граф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Технология. Индустриальные технологии: 6 класс: методическое пособие / А.Т. Тищенко. – М.: Вентана-Граф, 2014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/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а: 5-8 классы / А.Т. Тищенко, Н.В. Синица. – М.: Вентана-Граф, 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Технология: Индустриальные технологии: 7  класс: учебник для учащихся общеобразовательных организаций / М.: Вентана-Граф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Cs w:val="27"/>
              </w:rPr>
              <w:t>Технология. Индустриальные технологии: 7 класс : методическое пособие / А.Т. Тищенко. — М. : Вентана-Граф, 201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а: 5-8 классы / А.Т. Тищенко, Н.В. Синица. – М.: Вентана-Граф, 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8 класс: учебник для учащихся общеобразовательных организаций/ В.Д. Симоненко, А.А. Электов, Б.А. Гончаров и др. – 3-е изд., перераб. - М.: Вентана-Граф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ология. Технологические карты: 8 класс: методическое пособие/ А.Т. Тищенко. - М.: Вентана-Граф, 2018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метная линия учебников под редакцией Б. М. Неменского. 5—8 классы: учеб. пособие для общеобразова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й / [Б. М. Неменский, Л. А. Неменская, Н. А. Горяева, А. С. Питерских]. — М. : Просвещение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015г.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зительное искусство. Декоративно-прикладное искусство в жизни человека: учебник для 5 класса общеобразовательных учреждений/Н.А.Горяева, О.В.Островская; под ред. Б.М. Неменского.- М.:Просвещение,2015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я мастерская: рабочая тетрадь к учебнику «Изобразительное искусство: декоративно-прикладное искусство в жизни человека» для 5класса общеобразовательных учреждений / Н.А.Горяева; под ред. Б.М.Неменского – М.Просвещение, 2015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роки изобразительного искусства. Декоративно- прикладное искусство в    жизни человека. Поурочные разработки. 5 класс / Н. А. Горяева; под ред. Б. М. Неменского. — M. : Просвещение,  2012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образительное искусство. 5 класс: поурочные планы по программе Б.М.Неменского / авт.-сост. О.В.Свиридова. –Волгоград: Учитель, 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екоративно-прикладное искусство в жизни человека. Электронное приложение к учебнику, 5 класс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метная линия учебников под редакцией Б. М. Неменского. 5—8 классы: учеб. пособие для общеобразова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й / [Б. М. Неменский, Л. А. Неменская, Н. А. Горяева, А. С. Питерских]. — М. : 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</w:rPr>
              <w:t>Л.А. Неменская, под редакцией Б.М. Неменского. Искусство в жизни человека: учебник для 6 класса, Москва «Просвещение», 2015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. Искусство в жизни человека. 6 класс. Электронное приложение к учебнику Неменской Л. 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образительного искусства. Искусство в жизни человека. Поурочные разработки. 6 класс / [Л. А. Неменская,  И. Б. Полякова,  Т. А. Мухина,  Т. С. Горбачевская];  под  ред.  Б. М. Неменского. — М. :  Просвещение, 201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метная линия учебников под редакцией Б. М. Неменского. 5—8 классы: учеб. пособие для общеобразова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й / [Б. М. Неменский, Л. А. Неменская, Н. А. Горяева, А. С. Питерских]. — М. : Просвещение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015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образительное искусство: Дизайн и архитектура в жизни человека. 7 класс: учебник для общеобразовательных учреждений / А.С.Питерских. Г.Е.Гуров; под ред. Б.М.Неменского. – М.- Просвещение, 2017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образительного искусства. Дизайн и архитектура в жизни человека. Поурочные разработки. 7 класс / Г. Е. Гуров, А. С. Питерских ; под ред. Б. М. Неменского. — М. : Просвещение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/0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грамма «Изобразительное искусство и художественный труд» под редакцией и руководством академика РАО Б.М.Немен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ллектив авторов: Б.М.Неменский, Н.А.Горяева, Л.А.Неменская. 1-9 классы для общеобразовательных учреждений - М.: Просвещение, 2010 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образительное искусство: Дизайн и архитектура в жизни человека. 7-8 классы: учебник для общеобразовательных учреждений / А.С.Питерских. Г.Е.Гуров; под ред. Б.М.Неменского. – М.- Просвещение, 2011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зобразительное искусство. 5-8 классы: проверочные и контрольные тесты / авт.-сост. О.В.Свиридова. – Волгоград: Учитель,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16"/>
        <w:gridCol w:w="1066"/>
        <w:gridCol w:w="3182"/>
        <w:gridCol w:w="3654"/>
        <w:gridCol w:w="430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н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5-8 классы. Искусство. 8-9 классы. Сборник рабочих программ. Предметная линия учебников Г.П. Сергеевой, Е.Д. Критской: учебное пособие для общеобразоват. организаций / Г.П. Сергеева, Е.Д. Критская, И.Э. Кашекова.- М. : Просвещение, 201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зыка. 5 кл.: учеб. для общеобразоват. Учреждений /</w:t>
            </w:r>
            <w:r>
              <w:rPr>
                <w:sz w:val="24"/>
                <w:szCs w:val="24"/>
              </w:rPr>
              <w:t xml:space="preserve"> Г.П. Сергеева, Е.Д. Критская, И.Э. Кашекова. –  М.: Просвещение, 2015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Уроки музыки. Поурочные разработки. 5-6  классы. Г.П. Сергеева, Е.Д. Критская, И.Э. М.: Просвещение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5-8 классы. Искусство. 8-9 классы. Сборник рабочих программ. Предметная линия учебников Г.П. Сергеевой, Е.Д. Критской: учебное пособие для общеобразоват. организаций / Г.П. Сергеева, Е.Д. Критская, И.Э. Кашекова.- М. : Просвещение, 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Музыка. 6 класс</w:t>
            </w:r>
            <w:r>
              <w:rPr>
                <w:sz w:val="22"/>
                <w:szCs w:val="24"/>
              </w:rPr>
              <w:t xml:space="preserve">.: учеб. для общеобразоват. Учреждений / </w:t>
            </w:r>
            <w:r>
              <w:rPr>
                <w:sz w:val="24"/>
                <w:szCs w:val="28"/>
              </w:rPr>
              <w:t>Е.Д. Критская, Г.П. Сергеева, Т.С. Шмагина, - М.: Просвещение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Уроки музыки. Поурочные разработки. 5-6  классы. Г.П. Сергеева, Е.Д. Критская, И.Э. М.: Просвещение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нохрестоматия музыкального материала к учебнику «Музыка. 6 класс». Диск MP3. / Е.Д. Критская, Г.П. Сергеева, Т.С. Шмаги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Музыка. 5-8 классы. Искусство. 8-9 классы. Сборник рабочих программ. Предметная линия учебников Г.П. Сергеевой, Е.Д. Критской: учебное пособие для общеобразоват. организаций / Г.П. Сергеева, Е.Д. Критская, И.Э. Кашекова.- М. : Просвещение, 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8"/>
              </w:rPr>
              <w:t>Музыка. 7 класс</w:t>
            </w:r>
            <w:r>
              <w:rPr>
                <w:sz w:val="22"/>
                <w:szCs w:val="24"/>
              </w:rPr>
              <w:t xml:space="preserve">.: учеб. для общеобразоват. Учреждений / </w:t>
            </w:r>
            <w:r>
              <w:rPr>
                <w:sz w:val="22"/>
                <w:szCs w:val="28"/>
              </w:rPr>
              <w:t>Е.Д. Критская, Г.П. Сергеева, Т.С. Шмагина, - М.: Просвещение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 Уроки музыки. Поурочные разработки. 7, 8 классы – М.: Просвещение, 2017г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5-8 классы. Искусство. 8-9 классы. Сборник рабочих программ. Предметная линия учебников Г.П. Сергеевой, Е.Д. Критской: учебное пособие для общеобразоват. организаций / Г.П. Сергеева, Е.Д. Критская, И.Э. Кашекова.- М. : Просвещение, 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Музыка. 8 класс</w:t>
            </w:r>
            <w:r>
              <w:rPr>
                <w:sz w:val="22"/>
                <w:szCs w:val="24"/>
              </w:rPr>
              <w:t xml:space="preserve">.: учебное пособие / </w:t>
            </w:r>
            <w:r>
              <w:rPr>
                <w:sz w:val="22"/>
                <w:szCs w:val="28"/>
              </w:rPr>
              <w:t>Е.Д. Критская, Г.П. Сергеева, Т.С. Шмагина, - М.: Просвещение, 2018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Г.П. Уроки музыки. Поурочные разработки. 7, 8 классы – М.: Просвещение, 2017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. 1-4., 5-8.: Программы для общеобразовательных учреждений/В. В. Алеев, Т. И, Науменко, Т. Н. Кичак. – М.: Дрофа, 2010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узыка. 8 кл.: учеб. для общеобразоват. учреждений/Т. И. Науменко, В. В. Алеев. – 9-е изд., стереотип. – М.: Дрофа, 2010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. 8 класс: поурочные планы по учебнику Т. И. Науменко, В.В. Алеева/авт.-сост. В. М. Самигулина.- Волгоград: Учитель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134" w:right="113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150"/>
      <w:ind w:right="150" w:hanging="0"/>
      <w:outlineLvl w:val="2"/>
    </w:pPr>
    <w:rPr>
      <w:b/>
      <w:bCs/>
      <w:caps/>
      <w:color w:val="6D6E71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C5288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6D6E71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Calibri" w:hAnsi="Calibri" w:eastAsia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knigi.ru/books/4009917.html" TargetMode="External"/><Relationship Id="rId3" Type="http://schemas.openxmlformats.org/officeDocument/2006/relationships/hyperlink" Target="http://www.pedknigi.ru/books/4009917.html" TargetMode="External"/><Relationship Id="rId4" Type="http://schemas.openxmlformats.org/officeDocument/2006/relationships/hyperlink" Target="http://www.pedknigi.ru/books/4009917.html" TargetMode="External"/><Relationship Id="rId5" Type="http://schemas.openxmlformats.org/officeDocument/2006/relationships/hyperlink" Target="http://www.pedknigi.ru/books/4009917.html" TargetMode="External"/><Relationship Id="rId6" Type="http://schemas.openxmlformats.org/officeDocument/2006/relationships/hyperlink" Target="http://www.pedknigi.ru/books/4009917.html" TargetMode="External"/><Relationship Id="rId7" Type="http://schemas.openxmlformats.org/officeDocument/2006/relationships/hyperlink" Target="http://www.pedknigi.ru/books/4009917.html" TargetMode="External"/><Relationship Id="rId8" Type="http://schemas.openxmlformats.org/officeDocument/2006/relationships/hyperlink" Target="http://www.pedknigi.ru/books/4009917.html" TargetMode="External"/><Relationship Id="rId9" Type="http://schemas.openxmlformats.org/officeDocument/2006/relationships/hyperlink" Target="http://www.pedknigi.ru/books/4009917.html" TargetMode="External"/><Relationship Id="rId10" Type="http://schemas.openxmlformats.org/officeDocument/2006/relationships/hyperlink" Target="http://www.pedknigi.ru/books/2128816.html" TargetMode="External"/><Relationship Id="rId11" Type="http://schemas.openxmlformats.org/officeDocument/2006/relationships/hyperlink" Target="http://www.pedknigi.ru/books/4009917.html" TargetMode="External"/><Relationship Id="rId12" Type="http://schemas.openxmlformats.org/officeDocument/2006/relationships/hyperlink" Target="http://www.pedknigi.ru/books/4009917.html" TargetMode="External"/><Relationship Id="rId13" Type="http://schemas.openxmlformats.org/officeDocument/2006/relationships/hyperlink" Target="http://www.pedknigi.ru/books/4009917.html" TargetMode="External"/><Relationship Id="rId14" Type="http://schemas.openxmlformats.org/officeDocument/2006/relationships/hyperlink" Target="http://www.pedknigi.ru/books/4009917.html" TargetMode="External"/><Relationship Id="rId15" Type="http://schemas.openxmlformats.org/officeDocument/2006/relationships/hyperlink" Target="http://www.pedknigi.ru/books/4009917.html" TargetMode="External"/><Relationship Id="rId16" Type="http://schemas.openxmlformats.org/officeDocument/2006/relationships/hyperlink" Target="http://www.pedknigi.ru/books/4009917.html" TargetMode="External"/><Relationship Id="rId17" Type="http://schemas.openxmlformats.org/officeDocument/2006/relationships/hyperlink" Target="http://www.pedknigi.ru/books/4009917.html" TargetMode="External"/><Relationship Id="rId18" Type="http://schemas.openxmlformats.org/officeDocument/2006/relationships/hyperlink" Target="http://www.pedknigi.ru/books/4009917.html" TargetMode="External"/><Relationship Id="rId19" Type="http://schemas.openxmlformats.org/officeDocument/2006/relationships/hyperlink" Target="http://www.pedknigi.ru/books/2128816.html" TargetMode="External"/><Relationship Id="rId20" Type="http://schemas.openxmlformats.org/officeDocument/2006/relationships/hyperlink" Target="http://www.pedknigi.ru/books/4009917.html" TargetMode="External"/><Relationship Id="rId21" Type="http://schemas.openxmlformats.org/officeDocument/2006/relationships/hyperlink" Target="http://alleng.org/d/engl/engl67.htm" TargetMode="External"/><Relationship Id="rId22" Type="http://schemas.openxmlformats.org/officeDocument/2006/relationships/hyperlink" Target="http://alleng.org/d/engl/engl67.htm" TargetMode="External"/><Relationship Id="rId23" Type="http://schemas.openxmlformats.org/officeDocument/2006/relationships/hyperlink" Target="http://alleng.org/d/engl/engl67.htm" TargetMode="External"/><Relationship Id="rId24" Type="http://schemas.openxmlformats.org/officeDocument/2006/relationships/hyperlink" Target="http://www.pedknigi.ru/books/4009917.html" TargetMode="External"/><Relationship Id="rId25" Type="http://schemas.openxmlformats.org/officeDocument/2006/relationships/hyperlink" Target="http://alleng.org/d/engl/engl67.htm" TargetMode="External"/><Relationship Id="rId26" Type="http://schemas.openxmlformats.org/officeDocument/2006/relationships/hyperlink" Target="http://alleng.org/d/engl/engl67.htm" TargetMode="External"/><Relationship Id="rId27" Type="http://schemas.openxmlformats.org/officeDocument/2006/relationships/hyperlink" Target="http://alleng.org/d/engl/engl67.htm" TargetMode="External"/><Relationship Id="rId28" Type="http://schemas.openxmlformats.org/officeDocument/2006/relationships/hyperlink" Target="http://www.pedknigi.ru/books/4009917.html" TargetMode="External"/><Relationship Id="rId29" Type="http://schemas.openxmlformats.org/officeDocument/2006/relationships/hyperlink" Target="http://alleng.org/d/engl/engl67.htm" TargetMode="External"/><Relationship Id="rId30" Type="http://schemas.openxmlformats.org/officeDocument/2006/relationships/hyperlink" Target="http://alleng.org/d/engl/engl67.htm" TargetMode="External"/><Relationship Id="rId31" Type="http://schemas.openxmlformats.org/officeDocument/2006/relationships/hyperlink" Target="http://www.pedknigi.ru/books/4009917.html" TargetMode="External"/><Relationship Id="rId32" Type="http://schemas.openxmlformats.org/officeDocument/2006/relationships/hyperlink" Target="http://www.pedknigi.ru/books/4009917.html" TargetMode="External"/><Relationship Id="rId33" Type="http://schemas.openxmlformats.org/officeDocument/2006/relationships/hyperlink" Target="http://www.pedknigi.ru/books/4009917.html" TargetMode="External"/><Relationship Id="rId34" Type="http://schemas.openxmlformats.org/officeDocument/2006/relationships/hyperlink" Target="http://www.pedknigi.ru/books/4009917.html" TargetMode="External"/><Relationship Id="rId35" Type="http://schemas.openxmlformats.org/officeDocument/2006/relationships/hyperlink" Target="http://www.pedknigi.ru/books/4009917.html" TargetMode="External"/><Relationship Id="rId36" Type="http://schemas.openxmlformats.org/officeDocument/2006/relationships/hyperlink" Target="http://www.pedknigi.ru/books/2128816.html" TargetMode="External"/><Relationship Id="rId37" Type="http://schemas.openxmlformats.org/officeDocument/2006/relationships/hyperlink" Target="http://www.pedknigi.ru/books/4009917.html" TargetMode="External"/><Relationship Id="rId38" Type="http://schemas.openxmlformats.org/officeDocument/2006/relationships/hyperlink" Target="http://alleng.org/d/engl/engl67.htm" TargetMode="External"/><Relationship Id="rId39" Type="http://schemas.openxmlformats.org/officeDocument/2006/relationships/hyperlink" Target="http://www.pedknigi.ru/books/4009917.html" TargetMode="External"/><Relationship Id="rId40" Type="http://schemas.openxmlformats.org/officeDocument/2006/relationships/hyperlink" Target="http://www.pedknigi.ru/books/4009917.html" TargetMode="External"/><Relationship Id="rId41" Type="http://schemas.openxmlformats.org/officeDocument/2006/relationships/hyperlink" Target="http://www.pedknigi.ru/books/4009917.html" TargetMode="External"/><Relationship Id="rId42" Type="http://schemas.openxmlformats.org/officeDocument/2006/relationships/hyperlink" Target="http://www.pedknigi.ru/books/4009917.html" TargetMode="External"/><Relationship Id="rId43" Type="http://schemas.openxmlformats.org/officeDocument/2006/relationships/hyperlink" Target="http://www.pedknigi.ru/books/4009917.html" TargetMode="External"/><Relationship Id="rId44" Type="http://schemas.openxmlformats.org/officeDocument/2006/relationships/hyperlink" Target="http://www.pedknigi.ru/books/4009917.html" TargetMode="External"/><Relationship Id="rId45" Type="http://schemas.openxmlformats.org/officeDocument/2006/relationships/hyperlink" Target="http://www.pedknigi.ru/books/4009917.html" TargetMode="External"/><Relationship Id="rId46" Type="http://schemas.openxmlformats.org/officeDocument/2006/relationships/hyperlink" Target="http://www.pedknigi.ru/books/2128816.html" TargetMode="External"/><Relationship Id="rId47" Type="http://schemas.openxmlformats.org/officeDocument/2006/relationships/hyperlink" Target="http://www.alleng.ru/d/comp/comp460.htm" TargetMode="External"/><Relationship Id="rId48" Type="http://schemas.openxmlformats.org/officeDocument/2006/relationships/hyperlink" Target="http://www.alleng.ru/d/comp/comp460.htm" TargetMode="External"/><Relationship Id="rId49" Type="http://schemas.openxmlformats.org/officeDocument/2006/relationships/hyperlink" Target="http://www.alleng.ru/d/comp/comp350.htm" TargetMode="External"/><Relationship Id="rId50" Type="http://schemas.openxmlformats.org/officeDocument/2006/relationships/hyperlink" Target="http://www.alleng.ru/d/comp/comp428.htm" TargetMode="External"/><Relationship Id="rId51" Type="http://schemas.openxmlformats.org/officeDocument/2006/relationships/hyperlink" Target="http://www.alleng.ru/d/comp/comp359.htm" TargetMode="External"/><Relationship Id="rId52" Type="http://schemas.openxmlformats.org/officeDocument/2006/relationships/hyperlink" Target="http://www.alleng.ru/d/comp/comp460.htm" TargetMode="External"/><Relationship Id="rId53" Type="http://schemas.openxmlformats.org/officeDocument/2006/relationships/hyperlink" Target="http://www.alleng.ru/d/comp/comp359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8:00Z</dcterms:created>
  <dc:creator>Учитель</dc:creator>
  <dc:description/>
  <cp:keywords/>
  <dc:language>en-US</dc:language>
  <cp:lastModifiedBy>User</cp:lastModifiedBy>
  <cp:lastPrinted>2018-02-12T14:20:00Z</cp:lastPrinted>
  <dcterms:modified xsi:type="dcterms:W3CDTF">2019-04-01T18:23:00Z</dcterms:modified>
  <cp:revision>51</cp:revision>
  <dc:subject/>
  <dc:title/>
</cp:coreProperties>
</file>