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 xml:space="preserve"> </w:t>
      </w:r>
      <w:r>
        <w:rPr>
          <w:szCs w:val="32"/>
        </w:rPr>
        <w:t>МБОУ «Приуральская СОШ»</w:t>
      </w:r>
    </w:p>
    <w:p>
      <w:pPr>
        <w:pStyle w:val="Normal"/>
        <w:ind w:left="9498" w:hanging="0"/>
        <w:jc w:val="both"/>
        <w:rPr>
          <w:szCs w:val="32"/>
        </w:rPr>
      </w:pPr>
      <w:r>
        <w:rPr>
          <w:szCs w:val="32"/>
        </w:rPr>
        <w:t>УТВЕРЖДАЮ</w:t>
      </w:r>
    </w:p>
    <w:p>
      <w:pPr>
        <w:pStyle w:val="Normal"/>
        <w:ind w:left="9498" w:hanging="0"/>
        <w:jc w:val="both"/>
        <w:rPr/>
      </w:pPr>
      <w:r>
        <w:rPr>
          <w:szCs w:val="32"/>
        </w:rPr>
        <w:t>Директор школы_______О.И.Беркутова</w:t>
      </w:r>
    </w:p>
    <w:p>
      <w:pPr>
        <w:pStyle w:val="Normal"/>
        <w:ind w:left="9498" w:hanging="0"/>
        <w:jc w:val="both"/>
        <w:rPr/>
      </w:pPr>
      <w:r>
        <w:rPr>
          <w:szCs w:val="32"/>
        </w:rPr>
        <w:t>Приказ №   -од от 02.09.2019 г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лан внутришкольного контрол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2019-2020</w:t>
      </w:r>
      <w:r>
        <w:rPr/>
        <w:t xml:space="preserve"> учебном год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440"/>
        <w:gridCol w:w="898"/>
        <w:gridCol w:w="4682"/>
        <w:gridCol w:w="2700"/>
        <w:gridCol w:w="1620"/>
        <w:gridCol w:w="1980"/>
      </w:tblGrid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подведения итогов</w:t>
            </w:r>
          </w:p>
        </w:tc>
      </w:tr>
      <w:tr>
        <w:trPr>
          <w:trHeight w:val="28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ые а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локальных акт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, корр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«Об образовании в РФ» в части посещаемости и получения обязательно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. 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таточные знания на начало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дагоги русский язык 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ми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тельный анализ с результатами прошл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контрольные работ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щение учебных и внеурочных занятий в 1-11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хники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заполнения классных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документация </w:t>
            </w:r>
          </w:p>
          <w:p>
            <w:pPr>
              <w:pStyle w:val="Normal"/>
              <w:rPr/>
            </w:pPr>
            <w:r>
              <w:rPr/>
              <w:t>Личные дел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личных д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ШМО кл.рук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, кружков,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рук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Наличие программы и содержание планов работы кружков ДП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Проверить уровень воспитанности учащихся на начало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.беседы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ланирование работы вожатой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жат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ответствие планов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МО кл.рук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ежима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храна труд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>безопасности, 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, классные руководи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ОТ,ПБ и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рганизации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ронтальны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ещение уроков</w:t>
            </w:r>
          </w:p>
          <w:p>
            <w:pPr>
              <w:pStyle w:val="Normal"/>
              <w:rPr/>
            </w:pPr>
            <w:r>
              <w:rPr>
                <w:iCs/>
              </w:rPr>
              <w:t>Анализ входн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. 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 степень адаптации учащихся к средней школе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 преем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. Посещение уроков, контроль тетра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Совещание при директоре. 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по русскому языку, анализ дозировки и качества выполнения дом.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классного руководителя по формированию благоприятного психологического климата в коллектив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классных часов,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рук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ах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распланированных на осенние каникулы мероприятий, соответствие их  возрасту и особенностям данно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каник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ришкольного интерна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ассовой работы по организации досуговой деятельности учащихся в пришкольном интерн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, изучение деятельности, посещение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, наличие контроля со стороны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. Состояние классных журналов на конец 1 четвер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и подготовки к итоговой аттестации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по математике в урочное и внеурочн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Посещение уроков, наблюдение, беседа, проверка тетрад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з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Г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ебование ФГОС СОО: помощь учащимся в подготовке индивидуального 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. Зам.дир.по УВР, </w:t>
              <w:b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яемость оценок, дозировка домашнего зад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ружк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зультативность  деятельности. Состояние журналов, </w:t>
            </w:r>
            <w:r>
              <w:rPr/>
              <w:t>выполнение программы кружковых за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 Посещение мероприятий. Изучение документации,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ДО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етствие планированию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Собеседование с вожатой, членами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МО кл.рук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-предметников с дневниками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усский язык и математика</w:t>
            </w:r>
          </w:p>
          <w:p>
            <w:pPr>
              <w:pStyle w:val="Normal"/>
              <w:rPr/>
            </w:pPr>
            <w:r>
              <w:rPr/>
              <w:t>окруж.мир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работы за 1 полугод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.</w:t>
            </w:r>
          </w:p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ень препода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реподавания и усвоения учебного материала по русскому языку в 7, 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Срезовая работа.</w:t>
            </w:r>
          </w:p>
          <w:p>
            <w:pPr>
              <w:pStyle w:val="Normal"/>
              <w:rPr/>
            </w:pPr>
            <w:r>
              <w:rPr/>
              <w:t>Проверка тетра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обученности учащихся чт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чальных классов по развитию навыков чтения, результативность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. </w:t>
            </w:r>
          </w:p>
          <w:p>
            <w:pPr>
              <w:pStyle w:val="Normal"/>
              <w:rPr/>
            </w:pPr>
            <w:r>
              <w:rPr/>
              <w:t>Наблюдение, беседа, срезов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sz w:val="22"/>
              </w:rPr>
              <w:t>«группы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работы с учащимися «группы рис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выставления оценок за 2 четверть, состояние журнала на конец 2 четверти (1 полугодия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-предметников с дневниками учащихся «группы рис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психолог-педагогическому сопровождению образовательного и воспитательного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</w:t>
            </w:r>
          </w:p>
          <w:p>
            <w:pPr>
              <w:pStyle w:val="Normal"/>
              <w:rPr/>
            </w:pPr>
            <w:r>
              <w:rPr/>
              <w:t>Изучение документации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ПБ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Изучение документации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«Об образовании в РФ» в части посещаемости и получения обязательно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. 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 Преподавание русского языка в 1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уровень и качество усвоения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.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ого навыка, скорость письма у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корости письма. Коррекция работы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С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, кл.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беседы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, О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одготовки к итоговой аттестации, реализация планов подготовки к итоговой аттестации по русскому язы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. Соответствие записей в журнале и тематическом планиров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ставление оценок. Проверка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за 1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</w:t>
            </w:r>
          </w:p>
          <w:p>
            <w:pPr>
              <w:pStyle w:val="Normal"/>
              <w:rPr/>
            </w:pPr>
            <w:r>
              <w:rPr/>
              <w:t>Анализ, собесе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традей по русскому языку, анализ дозировки и качества выполнения дом.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«трудным» учащ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горячего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личества учащихся, охваченных горячим  пит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учащимися. </w:t>
            </w:r>
          </w:p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«Об образовании в РФ» в части посещаемости и получения обязательного среднего образования. </w:t>
            </w:r>
          </w:p>
          <w:p>
            <w:pPr>
              <w:pStyle w:val="Normal"/>
              <w:rPr/>
            </w:pPr>
            <w:r>
              <w:rPr/>
              <w:t>Соблюдение режима дня школь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Соц.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 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русского языка учителей начальных клас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работы учителей. Работа с группой «Ри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Срезов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. Ш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оверки учителями тетрадей по русскому язы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и подготовки к итоговой аттестации выпуск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дготовки к итоговой аттестации выпускников в урочное и внеурочное время. Работа с группой «рис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наблюдение, беседа. </w:t>
            </w:r>
          </w:p>
          <w:p>
            <w:pPr>
              <w:pStyle w:val="Normal"/>
              <w:rPr/>
            </w:pPr>
            <w:r>
              <w:rPr/>
              <w:t xml:space="preserve">Контрольные срезы по предметам, выбранным на итоговую аттестац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епода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ровень преподавания и усвоения учебного материала </w:t>
            </w:r>
            <w:r>
              <w:rPr>
                <w:sz w:val="22"/>
              </w:rPr>
              <w:t xml:space="preserve">по математике в 7,8 классах. </w:t>
            </w:r>
            <w:r>
              <w:rPr>
                <w:sz w:val="22"/>
                <w:szCs w:val="22"/>
              </w:rPr>
              <w:t>Работа с группой Риск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тетрад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. 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яемость оценок. Своевременность и аккуратность запол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ставление оценок. Проверка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ов  внеклассной работы по физической культуре. Изучение состояния спортивно-оздоровительной деятельности в шк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смотр документации, посещение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,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мероприятия по ВР в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жат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оводите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</w:t>
            </w:r>
          </w:p>
          <w:p>
            <w:pPr>
              <w:pStyle w:val="Normal"/>
              <w:rPr/>
            </w:pPr>
            <w:r>
              <w:rPr/>
              <w:t>Посещение классных часов, мероприятий, просмотр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ГП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предмета «Мате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, уровень усвоени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зовая работа 2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.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чтения 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С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.по УВР, </w:t>
              <w:b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беседы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но-деятельностного подхода в обучении учащихся 5-9 классов по ФГОС О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оверки учителями тетрадей по матема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при заву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итоговой аттестации выпуск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подготовки к ЕГЭ, ОГЭ по математ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.</w:t>
            </w:r>
          </w:p>
          <w:p>
            <w:pPr>
              <w:pStyle w:val="Normal"/>
              <w:jc w:val="center"/>
              <w:rPr/>
            </w:pPr>
            <w:r>
              <w:rPr/>
              <w:t>Пробные экза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невников учащимися, наличие контроля со стороны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объективность выставления оценок за 3 четверть. Состояние журнала на конец 3 четвер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ов ВР, документация классного руковод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 качество взаимодействия классных руководителей и род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. Собеседование сродителями. Просмотр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одготовки к региональному обязательному зачету в урочное и внеур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посещение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о слабоуспевающими учащимися, с учащимися «группы риска»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а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психолого-педагогическому сопровождению образовательного и воспитательного проце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</w:t>
            </w:r>
          </w:p>
          <w:p>
            <w:pPr>
              <w:pStyle w:val="Normal"/>
              <w:rPr/>
            </w:pPr>
            <w:r>
              <w:rPr/>
              <w:t>Изучение документации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ых программ, предупреждение неуспеваемости. Посещаемость занятий учащимися 9-11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вожат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жатого по организации досуга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.</w:t>
            </w:r>
          </w:p>
          <w:p>
            <w:pPr>
              <w:pStyle w:val="Normal"/>
              <w:rPr/>
            </w:pPr>
            <w:r>
              <w:rPr/>
              <w:t>Собеседование, посещение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Cs w:val="20"/>
              </w:rPr>
              <w:t>Работа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Cs w:val="20"/>
              </w:rPr>
              <w:t>Выполнение план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Cs w:val="20"/>
              </w:rPr>
              <w:t xml:space="preserve">1 Анализ протоколов заседаний М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2 Выполнение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. директора по 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вещание при завуче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 Т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работы по охране труда, ТБ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ЗУН учащихся на конец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дагоги русский язык математ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.ми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>Мониторинг учебных достижений учащихся 1,2,3,4 классов, формирования УУ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административные контрольные работы.</w:t>
            </w:r>
          </w:p>
          <w:p>
            <w:pPr>
              <w:pStyle w:val="Normal"/>
              <w:rPr/>
            </w:pPr>
            <w:r>
              <w:rPr/>
              <w:t>Посещение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итоговой аттестации выпуск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повторения пройденного материала при подготовке к итоговой аттестации, реализация планов подготовки к итоговой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  <w:t>Посещение уроков, беседа, проверка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хники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Журналы кружков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 кружковых занятий, курсов по выбор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журналов выпускных классов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Объективность выставления  четвертных, годовых оценок. Готовность журналов 1-8, 10 классов в архи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Документация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истемность работы классных руководителей с документацией. Сравнение уровня воспитанности, учебной мотивации, отношения к учебным предметам учащихся с началом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нализ дневников классных руководителей, личных дел учащихся.Анкетирование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. директора по УВР,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.рук.</w:t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единых требований ведения. Своевременность оформ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  <w:tr>
        <w:trPr>
          <w:trHeight w:val="2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 (Классные жур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к сдаче в архи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</w:tr>
    </w:tbl>
    <w:p>
      <w:pPr>
        <w:pStyle w:val="Normal"/>
        <w:ind w:left="2832" w:right="-596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интернет</dc:creator>
  <dc:description/>
  <cp:keywords/>
  <dc:language>en-US</dc:language>
  <cp:lastModifiedBy>User</cp:lastModifiedBy>
  <cp:lastPrinted>2018-11-06T10:46:00Z</cp:lastPrinted>
  <dcterms:modified xsi:type="dcterms:W3CDTF">2019-08-16T11:53:00Z</dcterms:modified>
  <cp:revision>117</cp:revision>
  <dc:subject/>
  <dc:title/>
</cp:coreProperties>
</file>