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 эффективности деятельности педагогических работников МБОУ «Приуральская СОШ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70"/>
        <w:gridCol w:w="4285"/>
        <w:gridCol w:w="1617"/>
        <w:gridCol w:w="51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индикатор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а в разработке и реализации основной образовательной  программы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.Разработка и реализация  ООП, рабочих учебных программ по предметам учебного плана, программ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Участие в работе  семинаров, проведение открытых уроков и мастер-классов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; Нет -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 -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2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участие) системных исследований, мониторинга индивидуальных достижений обучающихся, воспитанник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Участие в  системных  исследованиях, мониторинге индивидуальных достижений обучающихс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; Нет -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оект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Наличие  и результативность дополнительных проектов (групповые и индивидуальные учебные проекты  обучающихся, социальные проекты и др.)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  Нет -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Оценивается динамика индивидуальных достижений по качеству конечных результатов усвоения учебного материала, или определению уровня освоения того или иного учебного материала ребенком, т.е.  «прирост» учебных достижений.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; Нет - 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результаты участия учеников на олимпиадах, конкурсах, соревнования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Наличие призеров и победителей муниципальных туров предметных олимпиад, конкурсов, научно –практических конференций и других интеллектуальных состяз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Наличие призеров и победителей региональных туров предметных олимпиад, конкурсов, научно – практических конфе-ренций и других интеллектуальных состяз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Наличие призеров и победителей всероссийских туров предметных олимпиад, конкур-сов, научно – практических конференций и других интеллектуальных состязани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; Нет - 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0)         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обеспечивающих взаимодействие с родителями обучающихся, воспитанник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тсутствие обоснованных жалоб по работе педаго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роведение мероприятий,  способствующих взаимодействию с родителями обучающихся,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Наличие положительных результатов взаимодействия. с детьми из социально – неблагополучных семей(отсутствие обучающихся, состоящих на различных видах профилактического учета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; Нет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   Нет -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   Нет -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лементов образовательной инфраструктуры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Формирование эффективной и безопасной  развивающей образовательной сред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Оформление кабинета, музея и пр.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; Нет 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; Нет - 0.</w:t>
            </w:r>
          </w:p>
        </w:tc>
      </w:tr>
      <w:tr>
        <w:trPr>
          <w:trHeight w:val="7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деятельность педагога, работа  сайта учрежд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Работа с сайт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рганизация работы сайт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;Нет - 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; Нет - 0.</w:t>
            </w:r>
          </w:p>
        </w:tc>
      </w:tr>
      <w:tr>
        <w:trPr>
          <w:trHeight w:val="16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 обязанности (работа с электронными ресурсами, внеклассные мероприятия, ШМО, протоколы, доп. занятия, работа эксперт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</w:tr>
      <w:tr>
        <w:trPr>
          <w:trHeight w:val="393" w:hRule="atLeast"/>
        </w:trPr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678" w:hRule="atLeast"/>
        </w:trPr>
        <w:tc>
          <w:tcPr>
            <w:tcW w:w="99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 эффективности деятельности педагогических работников МБОУ «Приуральская СОШ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70"/>
        <w:gridCol w:w="4285"/>
        <w:gridCol w:w="1617"/>
        <w:gridCol w:w="236"/>
        <w:gridCol w:w="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индикатор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ектов (групповые и индивидуальные учебные проекты обучающихся, социальные проекты, и др.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Наличие дополнительных проектов (групповые и индивидуальные учебные проекты  обучающихся, социальные проекты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Результативность реализации дополнительных проектов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-1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 -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 уровень –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  уровень – 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участие) системных исследований, мониторинга индивидуальных достижений обучающихся, воспитанник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Участие в  системных  исследованиях, мониторинге индивидуальных достижений обучающихся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Оценивается динамика индивидуальных достижений по качеству конечных результатов усвоения учебного материала, или определению уровня освоения того или иного учебного материала ребенком, т.е.  «прирост» учебных достижений.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обеспечивающих взаимодействие с родителями обучающихся, воспитанник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тсутствие обоснованных жалоб по работе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оведение мероприятий,  способствующих взаимодействию с родителями обучающихся, воспитанник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результаты участия учеников на олимпиадах, конкурсах, соревнования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Наличие призеров и победителей муниципальных туров предметных олимпиад, конкурсов, научно –практических конференций и других интеллектуальных состяз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Наличие призеров и победителей региональных туров предметных олимпиад, конкурсов, научно – практических конфе-ренций и других интеллектуальных состяз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Наличие призеров и победителей всероссийских туров предметных олимпиад, конкур-сов, научно – практических конференций и других интеллектуальных состязан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0)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ллективных педагогических проектах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Наличие реализуемых педагогом педагогических проект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а в разработке и реализации основной образователь-ной программы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Разработка и реализация  ООП, рабочих учебных программ по предметам учебного плана, программ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Участие в работе  семинаров, проведение открытых уроков и мастер-классов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 -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Доля учащиеся, вовлеченных в физкультурно-оздоровительные мероприят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50%- 1 балл, менее 50%-0,5 балла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из социально-неблагополуч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Наличие положительных результатов взаимодействия. с детьми из социально – неблагополучных семей(отсутствие обучающихся, состоящих на различных видах профилактического учета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лементов образовательной инфраструктуры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Формирование эффективной и безопасной  развивающей образовательной сред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Оформление кабинета, музея и пр.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-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айта учрежд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. Работа с сайт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Организация работы сайт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 обязанности (работа с электронными ресурсами, внеклассные мероприятия, распространение опыта.  ШМО, протоколы, доп. занятия, работа эксперт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</w:tr>
      <w:tr>
        <w:trPr>
          <w:trHeight w:val="678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678" w:hRule="atLeast"/>
        </w:trPr>
        <w:tc>
          <w:tcPr>
            <w:tcW w:w="9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4:00Z</dcterms:created>
  <dc:creator>Ученик</dc:creator>
  <dc:description/>
  <cp:keywords/>
  <dc:language>en-US</dc:language>
  <cp:lastModifiedBy>Ученик</cp:lastModifiedBy>
  <cp:lastPrinted>2019-10-24T14:26:00Z</cp:lastPrinted>
  <dcterms:modified xsi:type="dcterms:W3CDTF">2019-10-24T11:23:00Z</dcterms:modified>
  <cp:revision>4</cp:revision>
  <dc:subject/>
  <dc:title/>
</cp:coreProperties>
</file>