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align>center</wp:align>
            </wp:positionV>
            <wp:extent cx="10477500" cy="756285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/>
        <w:t xml:space="preserve">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08"/>
        <w:gridCol w:w="3544"/>
        <w:gridCol w:w="3227"/>
        <w:gridCol w:w="258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явленных 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(абзац) нормативного правового акта и нормативный правовой акт, требования которого наруше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и иных источников, подтверждающих устранение наруш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Локальные нормативные акты «Положение о формах, периодичности, порядке текущего контроля успеваемости и промежуточной аттестации обучающихся», «Положение о порядке и основаниях перевода, отчисления обучающихся», «Правила внутреннего распорядка для учащихся», «Положение о формах обучения» противоречат действующему законодательств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е в полном объеме осуществлена промежуточная аттестация обучающихся по результатам освоения образовательных программ, в том числе отдельной части или всего объема учебного предмета, курса, дисциплины (модуля) образовательных программ в 2017-2018 учебном год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е обеспечено в полной мере функционирование внутренней системы оценки качества образ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Не учитываются мнения советов обучающихся, советов родителей (законных представителей) несовершеннолетних, при принятии локальных нормативных актов, затрагивающих их права;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0206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0206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0206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0206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0206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0206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0206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0206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Не установлен локальным нормативным актом порядок обучени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по индивидуальному учебному плану, в том числе ускоренное обучение, в пределах осваиваемой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Не осуществляется текущий контроль успеваемости обучающихся по элективным курсам в 10-11 класса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Не обеспечена безопасность обучающихся во время пребывания в организации, осуществляющей образовательную деятельнос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 целостность ограждения по периметру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организована охрана объектов (территорий) путем привлечения сотрудников охранных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ind w:right="3" w:hanging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. Не организовано систематическое повышение профессионального уровня педагогических работников Ажмурзиной Г.Л., Ажмурзина Е.А., Давлетшиной Ф.М., Исхаковой Е.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938" w:leader="none"/>
              </w:tabs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Образовательной организацией не установлен образец справки об обучении или о периоде обучения для лиц, не прошедших итоговую аттестацию или получивших на итоговой аттестации неудовлетворительные результаты, а также для лиц, освоивших часть образовательной программы и (или) отчисленным из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938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938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938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938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938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938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938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938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938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Не организовано проведение индивидуальных коррекционных занятий с педагогом-психологом обучающихся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17, ст. 28, ч. 3 ст. 30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1 ст. 34, п. 8 ч. 1 ст. 4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. 7 ч. 1 ст. 4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58, ч. 12 ст. 6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. 61, ч. 3 ст. 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9.12.2012 № 273-ФЗ «Об образовании в Российской Федерации»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нормативные  ак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ложение о формах, периодичности, порядке текущего контроля успеваемости и промежуточной аттестации обучающихся», «Правила внутреннего распорядка для учащихся» утверждены в новой редакц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ы в соответствие с действующим законодательством. В «Положение о порядке и основаниях перевода, отчисления обучающихся» внесены изменения в п. 2.1., 3.1., 3.2. В «Положение о формах обучения» внесено изменение в п.2.1., 2.2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роведена в каждом классе по каждому предмету с оформлением протоколов. Сформирована сводная ведомость промежуточной аттестац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положением о ВСОКО проведен анализ реализации ВСОКО за 2018-2019 учебный год, разработан план реализации ВСОКО на 2019-2020 учебный год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акты, затрагивающие интересы обучающихся, рассмотрены на  родительском комитете школы (протокол №1 от 02.09.2019), на совете ученического самоуправления (протокол №1от 02.09.2019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положение об индивидуальном учебном плане в новой редакции, принято решением педагогического совета (протокол № 12 от 29.08.2019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е об элективных курсах внесено изменение в п. 6.2., 6.3.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ющее текущий контроль успеваемости обучающихся по элективным курсам в 10-11 классах, утверждено приказом №172-од от 02.09.201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еспечения безопасности, привлечения сотрудников охранных организаций, восстановления целостности ограждения рассматривались на педагогическом совете (протокол №6 от 30.05.2019), совещании при директоре (протокол №6 от 30.08.2019), общешкольном родительском собрании (протокол № 1 от 19.09.2019     ). Были направлены письма на имя главы Кувандыкского городского округа, заместителя главы, начальника управления образования о содействии в решении этого вопроса, заключены договора на материалы для ремонта. Принята программа развития школы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о повышение профессионального уровня педагогических работников путем прохождения курсовой подготовк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справок об обучении или о периоде обучения для лиц, не прошедших итоговую аттестацию или получивших на итоговой аттестации неудовлетворительные результаты, а также для лиц, освоивших часть образовательной программы и (или) отчисленным из организации утверждены приказом № 119-од от 03.06.2019г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м-психологом составлен план и организовано проведение индивидуальных коррекционных занятий с обучающихся с ограниченными возможностями здоровь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локальных нормативных акт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одных ведомостей промежуточной аттестации обучающихся по результатам освоения образовательных программ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оложения о внутренней системе оценки качества образования, анализ функционирования внутренней системы оценки качества образования, аналитические справк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нормативного акта, копии протоко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дительского комитета школы и совета ученического самоуправ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нормативного локального акт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, закрепляющего осуществление текущего контроля успеваемости обучающихся по элективным курсам в 10-11 классах, копии журнала, копия учебного плана СО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копии договоров,  гарантийное письмо главы муниципального образования Кувандыкский городской округ, копия программы развития школ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достоверений, подтверждающие повышение профессионального уровн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х работников Ажмурзиной Г.Л., Ажмурзина Е.А., Давлетшиной Ф.М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аковой Е.М.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приказа, копии справок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 коррекционных занятий с педагогом-психологом обучающихся с ограниченными возможностями здоровь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Пояснительная записка не раскрывает общие подходы к организации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грамма формирования универс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ых действий у обучающихся не содержит типовые задачи формирования личностных, регулятивных, познавательных, коммуникативных универсальных учебных действий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программа формирования экологической культуры, здорового и безопасного образа жизни не содержит 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 в программе коррекционной работы отсут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 внеурочной деятельности не определяет объем внеурочной деятельности для обучающихся при получении начального общего образования (до 1350 часов за четыре года обуче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6. в системе условий реализации основной образовательной программы начального общего образования отсутствуют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й организац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системы усло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ую программу начального общего образования внесены изменения в пояснительную записку; в программу формирования универс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ых действий; в программу формирования экологической культуры, здорового и безопасного образа жизни;  в программу коррекционной работы; в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 внеуроч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в систему условий реализации основной образовательной программы начального общего образова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бразовательной программы начального общего образ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ланируемые результаты освоения обучающимися основной образовательной программы основного общего образования не являются содержательной и критериальной основой  для разработки рабочих программ курсов внеуроч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грамма развития универсальных учебных действий не содержит систему оценки деятельности организации, осуществляющей образовательную деятельность, по формированию и развитию универсальных учебных действий у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 программа воспитания и социализации обучающихся не содержит систему поощрений социальной успешности и проявлений активной жизненной позиции обучающихся;</w:t>
            </w:r>
          </w:p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.4. план внеурочной деятельности не определяет объем внеурочной деятельности на уровне основного общего образования (до 1750 часов за пять лет обучения)</w:t>
            </w:r>
          </w:p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>5. в системе условий реализации основной образовательной программы основного общего образования отсутствует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й организаци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096" w:leader="none"/>
              </w:tabs>
              <w:spacing w:before="0" w:after="0"/>
              <w:ind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ую программу основного общего образования внесены изменения в планируемые результаты освоения обучающимися основной образовательной программы основного общего образования; программу развития универсальных учебных действий; программу воспитания и социализации обучающихся; </w:t>
            </w:r>
            <w:r>
              <w:rPr>
                <w:rFonts w:cs="Times New Roman" w:ascii="Times New Roman" w:hAnsi="Times New Roman"/>
              </w:rPr>
              <w:t xml:space="preserve"> в план внеурочной деятельности;  в систему условий реализации основной образовательной программы основного</w:t>
            </w:r>
            <w:r>
              <w:rPr/>
              <w:t xml:space="preserve"> общего образ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бразовательной программы основного общего образ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дополнительного профессионального образования в области государственного и муниципального управления, менеджмента и экономики  заместитель руководителя образовательной организации Сеитова С.С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итова С.С. проходит об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бласти государственного и муниципального управления, менеджмента и экономики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 обучении Справка об обучен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явлении родителя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(законными представителями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енка не указываются следующие сведения: место жительства ребенка, контактные телефоны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образец заявления родителе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(законных представителей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енка с указанием сведений о  месте жительства ребенка, контактных телефонах родителей (законных представителей). Справка утверждена приказом № 119-од от 03.06.201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бразца заявления прилагаютс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бразовательной организации в подразделе «Образование» отсутствует информация об аннотациях к рабочим программам курсов внеурочной деятельности с приложением их копий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й службы по надзору  в сфере  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. и формату представления на нем  информаци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бразовательной организации в подразделе «Образование» размещена  информация об аннотациях к рабочим программам курсов внеурочной деятельности с приложением их копий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uralshool.ucoz.ru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ниге регистрации выданных документов об образовании отсутствуют подписи уполномоченного лица образовательной организации, выдавшего аттестаты.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4.02.2014 № 115 «Об утверждении Порядка заполнения, учета и выдачи аттестатов об основном общем и среднем общем образовании и их дубликатов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ниге регистрации выданных документов об образовании проставлена подпись уполномоченного лица, выдавшего аттестаты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 регистрации выданных документов об образовании  за 2018, 2019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порядительном акте образовательной организации не указывается дата зачисления обучающегося, принятого в порядке перевода из другой образователь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порядительный акт (приказ) о зачислении обучающегося внесено изменение и указывается дата зачисления обучающегося, принятого в порядке перевода из другой образовательной организ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о зачислении обучающихся, принятых в порядке перевода из другой образовательной организации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1. При входе в образовательную организацию отсутствует вывеска с названием организации, графиком работы организации, планом здания, выполненная рельефно-точечным шрифтом Брайля и на контрастном фон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учен 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  В соответствии с п. 4а данного приказа заключен договор на изготовление вывески с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 вывески, платежное поручение, подтверждающее проведение оплат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align>center</wp:align>
            </wp:positionV>
            <wp:extent cx="10477500" cy="756285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775439D0454E17D067DCCFCF947B8CBD8109D5CE5C001B66DDC7B5D3A24F3CB88F7A5451DAA7D8j5K" TargetMode="External"/><Relationship Id="rId4" Type="http://schemas.openxmlformats.org/officeDocument/2006/relationships/hyperlink" Target="consultantplus://offline/ref=B7775439D0454E17D067DCCFCF947B8CBD8109D5CE5C001B66DDC7B5D3A24F3CB88F7A5451DAA7D8j5K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30:00Z</dcterms:created>
  <dc:creator>User</dc:creator>
  <dc:description/>
  <cp:keywords/>
  <dc:language>en-US</dc:language>
  <cp:lastModifiedBy>Ученик</cp:lastModifiedBy>
  <cp:lastPrinted>2019-10-11T01:06:00Z</cp:lastPrinted>
  <dcterms:modified xsi:type="dcterms:W3CDTF">2019-11-28T05:42:00Z</dcterms:modified>
  <cp:revision>37</cp:revision>
  <dc:subject/>
  <dc:title/>
</cp:coreProperties>
</file>