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0000, г.Оренбург, ул.Постникова, 2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телефон: (3532) 77-44-41;   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ранении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04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01-21/648/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EM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Оренбургской </w:t>
        <w:br/>
        <w:t>области от  21.03.2019  № 01-21/648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лановой документарной проверки Муниципального бюджетного общеобразовательного учреждения «Приуральская средняя общеобразовательная школа Кувандыкского городского округа Оренбургской области»  с </w:t>
      </w:r>
      <w:r>
        <w:rPr>
          <w:rFonts w:cs="Times New Roman" w:ascii="Times New Roman" w:hAnsi="Times New Roman"/>
          <w:sz w:val="28"/>
          <w:szCs w:val="28"/>
        </w:rPr>
        <w:t xml:space="preserve">08 по 12 апреля 2019 года проведена плановая документарн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«Приуральская средняя общеобразовательная школа Кувандыкского городского округа Оренбург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ы следующие нарушения законода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нарушение ст. 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17, ст. 28, ч. 3 ст. 30, </w:t>
      </w:r>
      <w:r>
        <w:rPr>
          <w:rFonts w:cs="Times New Roman" w:ascii="Times New Roman" w:hAnsi="Times New Roman"/>
          <w:iCs/>
          <w:sz w:val="28"/>
          <w:szCs w:val="28"/>
        </w:rPr>
        <w:t xml:space="preserve">п. 3 </w:t>
      </w:r>
      <w:r>
        <w:rPr>
          <w:rFonts w:cs="Times New Roman" w:ascii="Times New Roman" w:hAnsi="Times New Roman"/>
          <w:sz w:val="28"/>
          <w:szCs w:val="28"/>
        </w:rPr>
        <w:t>ч. 1 ст. 34, п. 8 ч. 1 ст. 4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7 ч. 1 ст. 48,</w:t>
      </w:r>
      <w:r>
        <w:rPr>
          <w:rFonts w:cs="Times New Roman" w:ascii="Times New Roman" w:hAnsi="Times New Roman"/>
          <w:sz w:val="28"/>
          <w:szCs w:val="28"/>
        </w:rPr>
        <w:t xml:space="preserve"> ст. 58, ч. 12 ст. 6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61, ч. 3 ст. 7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нормативные акты «Положение о формах, периодичности, порядке текущего контроля успеваемости и промежуточной аттестации обучающихся», </w:t>
      </w:r>
      <w:r>
        <w:rPr>
          <w:rFonts w:cs="Times New Roman" w:ascii="Times New Roman" w:hAnsi="Times New Roman"/>
          <w:sz w:val="28"/>
          <w:szCs w:val="28"/>
        </w:rPr>
        <w:t>«Положение о порядке и основаниях перевода, отчисления обучающихся», «Правила внутреннего распорядка для учащихся», «Положение о формах обуч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речат действующему законодательст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лном объеме осуществлена промежуточная аттестация обучающихся по результатам освоения образовательных программ, в том числе отдельной части или всего объема учебного предмета, курса, дисциплины (модуля) образовательных программ в 2017-2018 учебном г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печено в полной мере функционирование внутренней систе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читываются мнения советов обучающихся, советов родителей (законных представителей) несовершеннолетних, при принятии локальных нормативных актов, затрагивающих их права;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020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не установлен локальным нормативным актом порядок обучени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о индивидуальному учебному плану, в том числе ускоренное обучение, в пределах осваиваем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не осуществляется текущий контроль успеваемости обучающихся по элективным курсам в 10-11 класс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не обеспечена безопасность обучающихся во время пребывания в организации, осуществляющей образовательную деятельнос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сутствует целостность ограждения по периметру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 организована охрана объектов (территорий) путем привлечения сотрудников охранны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не организовано систематическое повышение профессионального уровня педагогических работников Ажмурзиной Г.Л., Ажмурзина Е.А., Давлетшиной Ф.М., Исхаковой Е.М.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938" w:leader="none"/>
        </w:tabs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образовательной организацией не установлен образец справки об обучении или о периоде обучения для 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м из организ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0. не организовано проведение индивидуальных коррекционных занятий с педагогом-психологом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нарушение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в основной образовательной программе начального общего образов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яснительная записка не раскрывает общие подходы к организации внеуроч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 программа формирования универсальных учебных действий у обучающихся не содержит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3. программа формирования экологической культуры, здорового и безопасного образа жизни не содержит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программе коррекционной работы отсутствуют </w:t>
      </w: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лан внеурочной деятельности не определяет объем внеурочной деятельности для обучающихся при получении начального общего образования (до 1350 часов за четыре года об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системе условий реализации основной образовательной программы начального общего образования отсутствуют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й организации и </w:t>
      </w:r>
      <w:r>
        <w:rPr>
          <w:rFonts w:cs="Times New Roman" w:ascii="Times New Roman" w:hAnsi="Times New Roman"/>
          <w:sz w:val="28"/>
          <w:szCs w:val="28"/>
        </w:rPr>
        <w:t>контроль за состоянием системы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widowControl w:val="false"/>
        <w:tabs>
          <w:tab w:val="clear" w:pos="708"/>
          <w:tab w:val="left" w:pos="851" w:leader="none"/>
          <w:tab w:val="left" w:pos="993" w:leader="none"/>
          <w:tab w:val="left" w:pos="1096" w:leader="none"/>
        </w:tabs>
        <w:spacing w:before="0" w:after="0"/>
        <w:ind w:right="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 нарушение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в основной образовательной программе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1. планируемые результаты освоения обучающимися основной образовательной программы основного общего образования не являются содержательной и критериальной основой  для разработки рабочих программ курсов внеуроч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программа развития универсальных учебных действий не содержит систему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программа воспитания и социализации обучающихся не содержит систему поощрений социальной успешности и проявлений активной жизненной позиции обучающихся;</w:t>
      </w:r>
    </w:p>
    <w:p>
      <w:pPr>
        <w:pStyle w:val="Style21"/>
        <w:widowControl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4. план внеурочной деятельности не определяет объем внеурочной деятельности на уровне основного общего образования (до 1750 часов за пять лет обуч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в системе условий реализации основной образовательной программы основного общего образования отсутствует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нарушение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ет дополнительного профессионального образования в области государственного и муниципального управления, менеджмента и экономики  заместитель руководителя образовательной организации Сеитова С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нарушение 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 заявлении родител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не указываются следующие сведения: место жительства ребенка, контактные телефоны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нарушение  приказа Федеральной службы по надзору  в сфере  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 информации» на официальном сайте образовательной организации в подразделе «Документы» отсутствует информация об аннотациях к рабочим программам курсов внеурочной деятельности с приложением их коп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В нарушение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ниге регистрации выданных документов об образовании отсутствуют подписи уполномоченного лица образовательной организации, выдавшего аттестат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нарушение приказа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в распорядительном акте образовательной организации не указывается дата зачисления обучающегося, принятого в порядке перевода из друг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 В нарушение приказа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1. при входе в образовательную организацию отсутствует вывеска с названием организации, графиком работы организации, планом здания, выполненная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2. в состав комиссии для проведения обследования и паспортизации не включены представители общественных объединений инвалидов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кт от 12.04.2019  № 01-21/648/а по итогам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 учреждения «Приуральская средняя общеобразовательная школа Кувандыкского городского округа Оренбург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right="-284"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п р е д п и с ы в а ю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лан мероприятий по предупреждению последствий и устранению выявленных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ить выявленные нарушения законодательства Российской Федерации в срок до 11.10.2019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ставить отчет об исполнении предписания и устранении выявленных нарушений с приложением копий необходимых документов 11.10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pacing w:val="-6"/>
      <w:w w:val="100"/>
    </w:rPr>
  </w:style>
  <w:style w:type="character" w:styleId="WW8Num2z1">
    <w:name w:val="WW8Num2z1"/>
    <w:qFormat/>
    <w:rPr>
      <w:rFonts w:cs="Times New Roman"/>
      <w:b w:val="false"/>
      <w:bCs/>
      <w:w w:val="1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obraz-orenburg.ru" TargetMode="External"/><Relationship Id="rId3" Type="http://schemas.openxmlformats.org/officeDocument/2006/relationships/hyperlink" Target="consultantplus://offline/ref=B7775439D0454E17D067DCCFCF947B8CBD8109D5CE5C001B66DDC7B5D3A24F3CB88F7A5451DAA7D8j5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2:00Z</dcterms:created>
  <dc:creator>uprav24</dc:creator>
  <dc:description/>
  <cp:keywords/>
  <dc:language>en-US</dc:language>
  <cp:lastModifiedBy>User</cp:lastModifiedBy>
  <cp:lastPrinted>2019-04-15T12:46:00Z</cp:lastPrinted>
  <dcterms:modified xsi:type="dcterms:W3CDTF">2019-04-28T20:38:00Z</dcterms:modified>
  <cp:revision>86</cp:revision>
  <dc:subject/>
  <dc:title/>
</cp:coreProperties>
</file>