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562850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ет вопрос об исключении обучающегося, достигшего возраста 15 лет, из учреждения за совершение противоправных действий, грубые и неоднократные нарушения Устава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лан работы учреждения на учеб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 утверждает характеристики учителей, представляемых к почетному званию «Заслуженный учитель Российской Федерации» и почетному знаку «Почетный работник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информацию и отчеты педагогических работников, доклады представителей организаций и учреждений, взаимодействующих со школой  по вопросам образования и воспита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обходимых случаях на заседания Педагогического совета 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учреждени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а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ятых решений законодательству Российской Федерации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воим приказом назначает на учебный  год секретаря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выполнения решений Педагогического совета осуществляет руководитель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ь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Заседания Педагогического совета протоколируются. Протоколы  подписываются председателем Педагогического совета и секрет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протоколов фиксируется ход обсуждения вопросов, выносимых на Педагогический совет, предложения и замечания членов пед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умерация протоколов ведется  с 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нига протоколов Педагогического совета школы входит в его номенклатуру дел, хранится в учреждении постоянно и передае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нига протоколов Педагогического совета пронумеровывается, прошнуровывается, скрепляется подписью руководителя и печатью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7:00Z</dcterms:created>
  <dc:creator>user</dc:creator>
  <dc:description/>
  <cp:keywords/>
  <dc:language>en-US</dc:language>
  <cp:lastModifiedBy>Ученик</cp:lastModifiedBy>
  <cp:lastPrinted>2018-04-27T13:20:00Z</cp:lastPrinted>
  <dcterms:modified xsi:type="dcterms:W3CDTF">2019-03-26T04:57:00Z</dcterms:modified>
  <cp:revision>11</cp:revision>
  <dc:subject/>
  <dc:title/>
</cp:coreProperties>
</file>